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правление образования администрации города Ульянов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 бюджетное общеобразовательное 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Ульяновска «Средняя  школа № 61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МБОУ «СШ № 61»)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12» ноября 2020                                                                     № 181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Ульяновск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 проведении итогового сочинения (изложения)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7 ноября 2018 г. № 190/1512,  порядком подготовки и проведения итогового сочинения (изложения) на территории Ульяновской области в 2020-2021 учебном году, утверждённом распоряжением Министерства просвещения и воспитания Ульяновской области 19.10.2020 № 1514-р; методическими рекомендациями по организации и проведению итогового сочинения (изложения) в 2020/2021 уч.г. (письмо Рособрнадзора от 24.09.2020 № 05-86), письмом Управления образования администрации города Ульяновска от 06.11.2020 № 6260 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«Об организации проведения итогового сочинения (изложения) в 2020/2021 уч. г.»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КАЗЫВАЮ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1. Провести итоговое сочинение (изложение) 02 декабря 2020 год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2. Назначить Шибанову С.Л. – заместителя директора по учебно-воспитательной работе – ответственной за организацию и проведение итогового сочинения (изложения)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3. Назначить ответственными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3.1. Жирнова А.В. –  заместителя директора по ИТК –  за техническое  сопровождение проведения итогового сочинения (изложения)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3.2. Мельникову Н.В. –  учителя информатики –  за формирование базы данных участников  итогового сочинения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Создать комиссии: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4.1. по проведению итогового сочинения (изложения) в составе: Моторина Е.В., Митялина К.А., Морозова А.Ф., Романова Г.А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4.2. по проверке итогового сочинения (изложения) в составе: Ступарь Н.Л., Денисова Т.А., Разинова С.С., Чагаева Э.Г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5. Шибановой С.Л.: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5.1. организовать проведение итогового сочинения в соответствии с установленным Порядком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5.2. не позднее чем за две недели до проведения итогового сочинения (изложения) ознакомить под подпись обучающихся и их родителей (законных представителей) с Памяткой о порядке проведения итогового сочинения (изложения)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5.3. обеспечить прием и регистрацию заявлений обучающихся 11Л класса для участия в итоговом сочинении (изложении), получение согласий на обработку персональных данных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5.4.  обеспечить информирование участников итогового сочинения (изложения) и их родителей (законных представителей) о местах и сроках проведения итогового сочинения (изложения), о времени и месте ознакомления с результатами итогового сочинения (изложения), о результатах итогового сочинения (изложения), о порядке проведения итогового сочинения (изложения), в том числе об основаниях удаления с итогового сочинения (изложения)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5.5. организовать передачу бланков с ответами участников итогового сочинения (изложения) с внесёнными в них результатами проверки муниципальному координатору не позднее чем через семь календарных дней с даты проверки итогового сочинения (изложения)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6. Членам комиссий организовать работу в соответствии с порядком, изложенным в инструкциях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7. Определить учебные помещения для проведения итогового сочинения (изложения): каб. 301, 302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8. При проведении итогового сочинения (изложения) обеспечить соблюдение требований: распределение участников итогового сочинения (изложения) в аудиториях; организацию питьевого режима; использование членами комиссии по проведению итогового сочинения (изложения) средств индивидуальной защиты (далее – СИЗ)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9. Ондриной О.Н. обеспечить работу медицинского пункта в день проведения итогового сочинения (изложения)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10. Ильясовой В.И. внести изменения в расписание уроков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11. Организовать дежурство членов администрации, учителей в день проведения итогового сочинения (изложения)  в соответствии со школьным графиком дежурства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12. Контроль за исполнением приказа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И.О. директора школы                                                М.А. Ятманова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С приказом ознакомлены:</w:t>
      </w:r>
      <w:r>
        <w:rPr/>
        <w:t xml:space="preserve">                                                                                          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02"/>
        <w:gridCol w:w="2976"/>
      </w:tblGrid>
      <w:tr>
        <w:trPr>
          <w:trHeight w:val="80" w:hRule="atLeast"/>
        </w:trPr>
        <w:tc>
          <w:tcPr>
            <w:tcW w:w="39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Л. Шибанова</w:t>
            </w:r>
          </w:p>
          <w:p>
            <w:pPr>
              <w:pStyle w:val="Normal"/>
              <w:jc w:val="right"/>
              <w:rPr/>
            </w:pPr>
            <w:r>
              <w:rPr/>
              <w:t>А.В. Жирнов</w:t>
            </w:r>
          </w:p>
          <w:p>
            <w:pPr>
              <w:pStyle w:val="Normal"/>
              <w:jc w:val="right"/>
              <w:rPr/>
            </w:pPr>
            <w:r>
              <w:rPr/>
              <w:t>Н.В. Мельникова</w:t>
            </w:r>
          </w:p>
          <w:p>
            <w:pPr>
              <w:pStyle w:val="Normal"/>
              <w:jc w:val="right"/>
              <w:rPr/>
            </w:pPr>
            <w:r>
              <w:rPr/>
              <w:t>Г.А. Романов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Е.В.  Моторина</w:t>
            </w:r>
          </w:p>
          <w:p>
            <w:pPr>
              <w:pStyle w:val="Normal"/>
              <w:jc w:val="right"/>
              <w:rPr/>
            </w:pPr>
            <w:r>
              <w:rPr/>
              <w:t>К.А. Митялина</w:t>
            </w:r>
          </w:p>
          <w:p>
            <w:pPr>
              <w:pStyle w:val="Normal"/>
              <w:jc w:val="right"/>
              <w:rPr/>
            </w:pPr>
            <w:r>
              <w:rPr/>
              <w:t>Н.Л. Ступарь</w:t>
            </w:r>
          </w:p>
          <w:p>
            <w:pPr>
              <w:pStyle w:val="Normal"/>
              <w:jc w:val="right"/>
              <w:rPr/>
            </w:pPr>
            <w:r>
              <w:rPr/>
              <w:t>Т.А. Денисов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Э.Г. Чагаева</w:t>
            </w:r>
          </w:p>
          <w:p>
            <w:pPr>
              <w:pStyle w:val="Normal"/>
              <w:jc w:val="right"/>
              <w:rPr/>
            </w:pPr>
            <w:r>
              <w:rPr/>
              <w:t>В.И. Ильясова</w:t>
            </w:r>
          </w:p>
          <w:p>
            <w:pPr>
              <w:pStyle w:val="Normal"/>
              <w:jc w:val="right"/>
              <w:rPr/>
            </w:pPr>
            <w:r>
              <w:rPr/>
              <w:t>С.С. Разинова</w:t>
            </w:r>
          </w:p>
          <w:p>
            <w:pPr>
              <w:pStyle w:val="Normal"/>
              <w:jc w:val="right"/>
              <w:rPr/>
            </w:pPr>
            <w:r>
              <w:rPr/>
              <w:t>А.Ф. Морозов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Шибанова С.Л. , 630452</w:t>
      </w:r>
    </w:p>
    <w:sectPr>
      <w:type w:val="nextPage"/>
      <w:pgSz w:w="11906" w:h="16838"/>
      <w:pgMar w:left="907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5:05:00Z</dcterms:created>
  <dc:creator>Master</dc:creator>
  <dc:description/>
  <cp:keywords/>
  <dc:language>en-US</dc:language>
  <cp:lastModifiedBy>user</cp:lastModifiedBy>
  <cp:lastPrinted>2014-12-01T13:48:00Z</cp:lastPrinted>
  <dcterms:modified xsi:type="dcterms:W3CDTF">2020-11-12T07:48:00Z</dcterms:modified>
  <cp:revision>241</cp:revision>
  <dc:subject/>
  <dc:title/>
</cp:coreProperties>
</file>