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 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Ульяновск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_______ № 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, закрепляемые за конкретными образовательными учреждениями Засвияжского райо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Ульяновск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униципальное бюджетное образовательное учреждение «Кадетская школа № 7 им. В.В.Кашкадамовой»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ушкарева, № 6 – 44 (чётная сторона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Аблукова, № 11, 13, 15, 17, 19, 33;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е шоссе, № 100, 102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ое бюджетное образовательное учреждение средняя общеобразовательная школа № 8: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Октябрьская, № 30а, 31, 32, 33, 35, 37, 38, 39,41,43,45, 49, 53, 55,57, 59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пект 50-летия ВЛКСМ, № 20, 21, 22, 24, 28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пект Полбина, № 1, 22 – 32 (чётная сторона)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олбина, № 24 – 40 (чётная сторона), 44а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Терешковой, № 16, 20, 24, 26, 30;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пект Высотный, № 2, 3, 4, 5, 6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ое бюджетное образовательное учреждение «Средняя общеобразовательная школа № 12»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Станкостроителей, № 6 – 18 (чётная сторон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Ефремова, № 37, 45, 47, 49, 51, 57, 59, 63, 67, 69, 71, 73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Кузоватовская, № 29, 31, 35 – 51 (нечётная сторон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ромышленная, № 6, 22а, 22, 24, 26, 28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униципальное бюджетное общеобразовательное учреждение Гимназия № 13 г. Ульяновск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Отрадная, № 50, 52, 54, 58, 60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Камышинская, № 22, 24, 26, 34, 36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Рябикова, № 74, 78, 80, 82, 86, 88, 90, 94, 98, 100, 102, 104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униципальное бюджетное образовательное учреждение средняя общеобразовательная школа № 24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Пушкарёва, </w:t>
      </w:r>
      <w:r>
        <w:rPr>
          <w:rFonts w:cs="Times New Roman" w:ascii="Times New Roman" w:hAnsi="Times New Roman"/>
          <w:bCs/>
          <w:sz w:val="28"/>
          <w:szCs w:val="28"/>
        </w:rPr>
        <w:t>№ 45, 56 – 74 (чётная сторона), 107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Артёма, </w:t>
      </w:r>
      <w:r>
        <w:rPr>
          <w:rFonts w:cs="Times New Roman" w:ascii="Times New Roman" w:hAnsi="Times New Roman"/>
          <w:bCs/>
          <w:sz w:val="28"/>
          <w:szCs w:val="28"/>
        </w:rPr>
        <w:t>№ 6, 18, 20, 22, 24, 26, 28, 29, 30, 41, 43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Аблукова, </w:t>
      </w:r>
      <w:r>
        <w:rPr>
          <w:rFonts w:cs="Times New Roman" w:ascii="Times New Roman" w:hAnsi="Times New Roman"/>
          <w:bCs/>
          <w:sz w:val="28"/>
          <w:szCs w:val="28"/>
        </w:rPr>
        <w:t>№ 93 – 105 (нечётная сторона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а Речная, все дом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а Весенняя, все дом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а Революционная, все дом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а Ключевая, все дом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а Азовская, все дом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а Парниковая, все дом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униципальное бюджетное образовательное учреждение средняя общеобразовательная школа № 25 имени Н.К.Крупской: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Рябикова, № 18 – 22 (чётная и нечётная стороны)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Станкостроителей, № 3 – 25 (нечётная сторона)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Богдана Хмельницкого, № 2 – 26 (чётная сторона)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Ефремова, № 10, 24, 25, 27, 29, 31, 32, 33, 34, 36, 38, 40, 42;</w:t>
      </w:r>
    </w:p>
    <w:p>
      <w:pPr>
        <w:pStyle w:val="Style17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Герасимова, № 1 – 17 (чётная и нечётная стороны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униципальное бюджетное образовательное учреждение средняя общеобразовательная школа № 27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Московское шоссе, № 67 – 85 (нечётная сторона)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олбина, № 36а, 38, 40а, 42, 42а, 44, 46, 53, 55, 57, 59, 59а, 61, 61а, 63, 65, 67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Терешковой, № 3а, 5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ёлок Дачный, все дом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ёлок Новосельдинский, все дом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Октябрьская, № 30 – 40 (чётная сторона), № 53 – 61 (нечётная стор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Муниципальное бюджетное общеобразовательное учреждение гимназия № 33: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олбина, № 15, 17, 19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Западный бульвар, № 7;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Автозаводская, № 42, 42б, 46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Муниципальное бюджетное общеобразовательное учреждение «Гимназия № 34» г. Ульяновск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Рябикова, № 21 – 49 (нечётная сторона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Кузоватовская, № 11, 13, 15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Клёнский, все дом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униципальное бюджетное образовательное учреждение средняя общеобразовательная школа № 35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Кузоватовская, </w:t>
      </w:r>
      <w:r>
        <w:rPr>
          <w:rFonts w:cs="Times New Roman" w:ascii="Times New Roman" w:hAnsi="Times New Roman"/>
          <w:bCs/>
          <w:sz w:val="28"/>
          <w:szCs w:val="28"/>
        </w:rPr>
        <w:t>№ 19 – 27 (нечётная сторона), 26, 28, 30, 36, 38, 50;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Рябикова, </w:t>
      </w:r>
      <w:r>
        <w:rPr>
          <w:rFonts w:cs="Times New Roman" w:ascii="Times New Roman" w:hAnsi="Times New Roman"/>
          <w:bCs/>
          <w:sz w:val="28"/>
          <w:szCs w:val="28"/>
        </w:rPr>
        <w:t>№ 22, 24, 32, 36, 38, 40, 42, 46, 48, 50, 52;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Промышленная, </w:t>
      </w:r>
      <w:r>
        <w:rPr>
          <w:rFonts w:cs="Times New Roman" w:ascii="Times New Roman" w:hAnsi="Times New Roman"/>
          <w:bCs/>
          <w:sz w:val="28"/>
          <w:szCs w:val="28"/>
        </w:rPr>
        <w:t>№ 30 – 42 (чётная сторона)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Станкостроителей, </w:t>
      </w:r>
      <w:r>
        <w:rPr>
          <w:rFonts w:cs="Times New Roman" w:ascii="Times New Roman" w:hAnsi="Times New Roman"/>
          <w:bCs/>
          <w:sz w:val="28"/>
          <w:szCs w:val="28"/>
        </w:rPr>
        <w:t>№ 20, 22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униципальное бюджетное образовательное учреждение «Средняя общеобразовательная школа № 37»: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Горького, № 1, 2, 2а, 3 – 11 (чётная и нечётная стороны)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 Горького, № 11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Ростовская, № 4 – 20 (чётная и нечётная стороны), № 5 – 63 (чётная и нечётная стороны)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Лихачёва, № 2 – 25 (чётная и нечётная стороны), 49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Автозаводская, № 1 – 48 (чётная и нечётная стороны)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адный бульвар, № 1 – 32 (чётная и нечётная стороны)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Октябрьская, № 4 – 29 (чётная и нечётная стороны)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Октябрьский, № 3, 4, 5, 6, 6а, 7, 12, 13, 14, 15а, 17а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олбина, № 1, 2, 3, 4, 5, 6, 6а, 7, 8, 9, 11, 12, 13, 14, 16, 18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е шоссе, № 17, 19, 21, 25, 27, 27б, 31, 37, 90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Достоевского, № 7, 11, 12, 13, 13а, 15, 17, 19, 20, 24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 Полбина, № 2, 4, 6, 6а, 8, 12а, 14, 16, 18, 22, 22а, 24, 26, 28, 30, 30а, 32;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пектт 50-летия ВЛКСМ, № 21, 23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е бюджетное образовательное учреждение средняя общеобразовательная школа № 45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Камышинская, </w:t>
      </w:r>
      <w:r>
        <w:rPr>
          <w:rFonts w:cs="Times New Roman" w:ascii="Times New Roman" w:hAnsi="Times New Roman"/>
          <w:bCs/>
          <w:sz w:val="28"/>
          <w:szCs w:val="28"/>
        </w:rPr>
        <w:t>№ 30, 34, 36, 42, 42а, 48, 50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Ефремова, </w:t>
      </w:r>
      <w:r>
        <w:rPr>
          <w:rFonts w:cs="Times New Roman" w:ascii="Times New Roman" w:hAnsi="Times New Roman"/>
          <w:bCs/>
          <w:sz w:val="28"/>
          <w:szCs w:val="28"/>
        </w:rPr>
        <w:t>№ 111 – 129 (нечётная сторон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Отрадная, </w:t>
      </w:r>
      <w:r>
        <w:rPr>
          <w:rFonts w:cs="Times New Roman" w:ascii="Times New Roman" w:hAnsi="Times New Roman"/>
          <w:bCs/>
          <w:sz w:val="28"/>
          <w:szCs w:val="28"/>
        </w:rPr>
        <w:t>№ 66, 70, 74, 76, 84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е бюджетное образовательное учреждение средняя общеобразовательная школа № 49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Доватора, № 3а, 3б, 9, 13, 15 – 27 (нечётная сторона), № 30 – 36 (чётная сторона), № 60 – 70 (чётная сторона)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Рябикова, № 1, 1а, 3, 5, 5а, 7, 7а.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Автозаводская, № 54 – 99 (чётная и нечётная стороны)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Минина, № 1, 3, 5, 11, 11а, 13 – 27 (нечётная стороны)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ожарского, № 3, 4, 5, 5а, 8, 10, 11, 19, 23, 27, 29, 31а, 31, 33, 35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Пожарского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анфиловцев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Невского, все дома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Тагайский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Орловская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Гайдара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улок Смоленский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улок Майнский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Орская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Пугачева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улок Гастелло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Стасова, </w:t>
      </w:r>
      <w:r>
        <w:rPr>
          <w:rFonts w:cs="Times New Roman" w:ascii="Times New Roman" w:hAnsi="Times New Roman"/>
          <w:bCs/>
          <w:sz w:val="28"/>
          <w:szCs w:val="28"/>
        </w:rPr>
        <w:t>№ 17, 17а, 19, 21, 23, 35, 25к.2, 26, 27, 28, 30, 31, 32, 33, 34, 35 – 53 (нечётная сторона)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Севастопольская, </w:t>
      </w:r>
      <w:r>
        <w:rPr>
          <w:rFonts w:cs="Times New Roman" w:ascii="Times New Roman" w:hAnsi="Times New Roman"/>
          <w:bCs/>
          <w:sz w:val="28"/>
          <w:szCs w:val="28"/>
        </w:rPr>
        <w:t>№ 1 – 9 (чётная и нечётная стороны), № 11 – 19 (нечётная сторона)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улок Мурманский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улок Сурский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Харьковская</w:t>
      </w:r>
      <w:r>
        <w:rPr>
          <w:rFonts w:cs="Times New Roman" w:ascii="Times New Roman" w:hAnsi="Times New Roman"/>
          <w:bCs/>
          <w:sz w:val="28"/>
          <w:szCs w:val="28"/>
        </w:rPr>
        <w:t>, все дом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Муниципальное бюджетное образовательное учреждение средняя общеобразовательная школа № 51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Пушкарева, </w:t>
      </w:r>
      <w:r>
        <w:rPr>
          <w:rFonts w:cs="Times New Roman" w:ascii="Times New Roman" w:hAnsi="Times New Roman"/>
          <w:bCs/>
          <w:sz w:val="28"/>
          <w:szCs w:val="28"/>
        </w:rPr>
        <w:t>№ 48 – 54 (чётная сторона)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Артёма, </w:t>
      </w:r>
      <w:r>
        <w:rPr>
          <w:rFonts w:cs="Times New Roman" w:ascii="Times New Roman" w:hAnsi="Times New Roman"/>
          <w:bCs/>
          <w:sz w:val="28"/>
          <w:szCs w:val="28"/>
        </w:rPr>
        <w:t>№ 7, 11, 14, 17, 19, 23, 25, 29, 39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Аблукова, </w:t>
      </w:r>
      <w:r>
        <w:rPr>
          <w:rFonts w:cs="Times New Roman" w:ascii="Times New Roman" w:hAnsi="Times New Roman"/>
          <w:bCs/>
          <w:sz w:val="28"/>
          <w:szCs w:val="28"/>
        </w:rPr>
        <w:t>№ 37 – 47 (нечётная сторона), 37а 59, 63, 65, 67, 71, 73, 75а, 77, 79, 83, 85, 87, 91;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Смычки</w:t>
      </w:r>
      <w:r>
        <w:rPr>
          <w:rFonts w:cs="Times New Roman" w:ascii="Times New Roman" w:hAnsi="Times New Roman"/>
          <w:bCs/>
          <w:sz w:val="28"/>
          <w:szCs w:val="28"/>
        </w:rPr>
        <w:t>, все дом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Муниципальное бюджетное образовательное учреждение «Средняя общеобразовательная школа № 52»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Полбина, </w:t>
      </w:r>
      <w:r>
        <w:rPr>
          <w:rFonts w:cs="Times New Roman" w:ascii="Times New Roman" w:hAnsi="Times New Roman"/>
          <w:bCs/>
          <w:sz w:val="28"/>
          <w:szCs w:val="28"/>
        </w:rPr>
        <w:t>№ 31, 33, 35, 37, 41, 43, 47, 49, 51, 53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Терешковой, </w:t>
      </w:r>
      <w:r>
        <w:rPr>
          <w:rFonts w:cs="Times New Roman" w:ascii="Times New Roman" w:hAnsi="Times New Roman"/>
          <w:bCs/>
          <w:sz w:val="28"/>
          <w:szCs w:val="28"/>
        </w:rPr>
        <w:t>№ 1, 1а, 2, 3, 4, 8, 10, 12, 14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спект 50-летия ВЛКСМ, </w:t>
      </w:r>
      <w:r>
        <w:rPr>
          <w:rFonts w:cs="Times New Roman" w:ascii="Times New Roman" w:hAnsi="Times New Roman"/>
          <w:bCs/>
          <w:sz w:val="28"/>
          <w:szCs w:val="28"/>
        </w:rPr>
        <w:t>№ 1, 2, 3, 4, 5, 6, 7, 8, 10, 11, 12, 13, 14, 16, 18, 20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сковское шоссе, </w:t>
      </w:r>
      <w:r>
        <w:rPr>
          <w:rFonts w:cs="Times New Roman" w:ascii="Times New Roman" w:hAnsi="Times New Roman"/>
          <w:bCs/>
          <w:sz w:val="28"/>
          <w:szCs w:val="28"/>
        </w:rPr>
        <w:t>№ 41, 47, 49, 51, 55, 59, 61, 63, 65, 67, 69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зд Караганова, </w:t>
      </w:r>
      <w:r>
        <w:rPr>
          <w:rFonts w:cs="Times New Roman" w:ascii="Times New Roman" w:hAnsi="Times New Roman"/>
          <w:bCs/>
          <w:sz w:val="28"/>
          <w:szCs w:val="28"/>
        </w:rPr>
        <w:t>№ 2, 3, 4, 5, 6, 8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зд Полтавский, </w:t>
      </w:r>
      <w:r>
        <w:rPr>
          <w:rFonts w:cs="Times New Roman" w:ascii="Times New Roman" w:hAnsi="Times New Roman"/>
          <w:bCs/>
          <w:sz w:val="28"/>
          <w:szCs w:val="28"/>
        </w:rPr>
        <w:t>№ 1, 3, 4, 5, 6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униципальное бюджетное образовательное учреждение средняя общеобразовательная школа № 53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Стасова, № 1 – 34 (чётная и нечётная стороны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Ефремова, № 1, 2, 4, 5, 5а, 7, 9, 10, 11, 13, 14, 15, 16, 17, 18, 19, 20, 26, 28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Герасимова, № 19 – 51 (чётная и нечётная стороны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Доватора, № 2а – 16 (чётная и нечётная стороны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Рябикова, № 6, 8, 9, 10, 11, 12, 13, 14, 15, 16, 17, 19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Богдана Хмельницкого, № 3 – 35 (нечётная сторона)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Севастопольская, № 10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Муниципальное бюджетное образовательное учреждение средняя общеобразовательная школа № 55 с изучением культуры народов Поволжья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Ташлинская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Агрономическая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улок 1 Агрономический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2 Агрономически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Бутурлиных 1-я, № 1 – 39 (нечётная сторона), № 2 – 64 (чётная сторона)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Бутурлиных 2-я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Бутурлиных 3-я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еулок Самарски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еулок Самарски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переулок Самарски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Самарская, № 92 – 180 (чётная сторона), № 95 – 181 (нечётная сторона)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ёлок УКСМ, № 1 – 14 (чётная и нечётная стороны), 41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Отрадная, № 22, 26, 34, 44, 48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 переулок Вырыпаевский, </w:t>
      </w:r>
      <w:r>
        <w:rPr>
          <w:rFonts w:cs="Times New Roman" w:ascii="Times New Roman" w:hAnsi="Times New Roman"/>
          <w:bCs/>
          <w:sz w:val="28"/>
          <w:szCs w:val="28"/>
        </w:rPr>
        <w:t>№ 4, 2, 13, 22, 24, 26, 27, 31, 39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переулок Вырыпаевский, </w:t>
      </w:r>
      <w:r>
        <w:rPr>
          <w:rFonts w:cs="Times New Roman" w:ascii="Times New Roman" w:hAnsi="Times New Roman"/>
          <w:bCs/>
          <w:sz w:val="28"/>
          <w:szCs w:val="28"/>
        </w:rPr>
        <w:t>№ 4, 5, 7, 8, 9, 10, 12, 20, 20а, 21, 22, 23, 26, 27, 29, 33, 34, 35, 37, 38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Вырыпаевская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Совхозная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улок Совхозный, все дом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Богданова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Алашеева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улок Богданова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переулок Алашеева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еулок Алашеева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еулок Пригородный, 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еулок Пригородны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а Красноярская, № 2 – 88 (чётная сторона), № 91 – 177 (нечётная сторона)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еулок Красноярски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еулок Красноярски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Студенчески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рокофьева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Прокофьева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Кадьяна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Хваткова, № 1 – 14 (чётная и нечётная стороны)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Овражная, все дома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Горина, № 1 – 73 (нечётная сторона)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Жасминная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еулок Жасминны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еулок Жасминный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ригородная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улок Малый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Шигаева, все дома;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Рябикова, </w:t>
      </w:r>
      <w:r>
        <w:rPr>
          <w:rFonts w:cs="Times New Roman" w:ascii="Times New Roman" w:hAnsi="Times New Roman"/>
          <w:bCs/>
          <w:sz w:val="28"/>
          <w:szCs w:val="28"/>
        </w:rPr>
        <w:t>№ 134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Муниципальное бюджетное образовательное учреждение средняя общеобразовательная школа № 61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Ефремова, № 75, 77, 83 – 99 (нечётная сторона), 89а, 103, 105, 107, 109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Рябикова, </w:t>
      </w:r>
      <w:r>
        <w:rPr>
          <w:rFonts w:cs="Times New Roman" w:ascii="Times New Roman" w:hAnsi="Times New Roman"/>
          <w:bCs/>
          <w:sz w:val="28"/>
          <w:szCs w:val="28"/>
        </w:rPr>
        <w:t>№ 54, 60, 60а, 66, 66а, 68, 68а, 70к.2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Кузоватовская, № 32, 34, 40, 40а, 40б, 42, 42а, 46, 52, 54, 56, 58;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Камышинская, № 39а, 39, 43, 43в, 49, 53, 55, 57, 59, 61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униципальное бюджетное образовательное учреждение средняя общеобразовательная школа № 66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Корунковой, </w:t>
      </w:r>
      <w:r>
        <w:rPr>
          <w:rFonts w:cs="Times New Roman" w:ascii="Times New Roman" w:hAnsi="Times New Roman"/>
          <w:bCs/>
          <w:sz w:val="28"/>
          <w:szCs w:val="28"/>
        </w:rPr>
        <w:t>№ 2, 12, 14, 16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Камышинская, </w:t>
      </w:r>
      <w:r>
        <w:rPr>
          <w:rFonts w:cs="Times New Roman" w:ascii="Times New Roman" w:hAnsi="Times New Roman"/>
          <w:bCs/>
          <w:sz w:val="28"/>
          <w:szCs w:val="28"/>
        </w:rPr>
        <w:t>№ 15, 17, 21, 23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Шолмова, </w:t>
      </w:r>
      <w:r>
        <w:rPr>
          <w:rFonts w:cs="Times New Roman" w:ascii="Times New Roman" w:hAnsi="Times New Roman"/>
          <w:bCs/>
          <w:sz w:val="28"/>
          <w:szCs w:val="28"/>
        </w:rPr>
        <w:t>№ 19, 23;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Жигулёвская, </w:t>
      </w:r>
      <w:r>
        <w:rPr>
          <w:rFonts w:cs="Times New Roman" w:ascii="Times New Roman" w:hAnsi="Times New Roman"/>
          <w:bCs/>
          <w:sz w:val="28"/>
          <w:szCs w:val="28"/>
        </w:rPr>
        <w:t>№ 15, 17, 19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Муниципальное бюджетное образовательное учреждение средняя общеобразовательная школа № 70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Камышинская, </w:t>
      </w:r>
      <w:r>
        <w:rPr>
          <w:rFonts w:cs="Times New Roman" w:ascii="Times New Roman" w:hAnsi="Times New Roman"/>
          <w:bCs/>
          <w:sz w:val="28"/>
          <w:szCs w:val="28"/>
        </w:rPr>
        <w:t>№ 8, 12,14, 16, 18, 20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Самарская, </w:t>
      </w:r>
      <w:r>
        <w:rPr>
          <w:rFonts w:cs="Times New Roman" w:ascii="Times New Roman" w:hAnsi="Times New Roman"/>
          <w:bCs/>
          <w:sz w:val="28"/>
          <w:szCs w:val="28"/>
        </w:rPr>
        <w:t>№ 14, 17, 21, 22, 23, 25, 25к.1, 27, 27к.1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Отрадная, </w:t>
      </w:r>
      <w:r>
        <w:rPr>
          <w:rFonts w:cs="Times New Roman" w:ascii="Times New Roman" w:hAnsi="Times New Roman"/>
          <w:bCs/>
          <w:sz w:val="28"/>
          <w:szCs w:val="28"/>
        </w:rPr>
        <w:t>№ 46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Рябикова, </w:t>
      </w:r>
      <w:r>
        <w:rPr>
          <w:rFonts w:cs="Times New Roman" w:ascii="Times New Roman" w:hAnsi="Times New Roman"/>
          <w:bCs/>
          <w:sz w:val="28"/>
          <w:szCs w:val="28"/>
        </w:rPr>
        <w:t>№ 65 – 83 (нечётная сторона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львар Хо Ши Мина, </w:t>
      </w:r>
      <w:r>
        <w:rPr>
          <w:rFonts w:cs="Times New Roman" w:ascii="Times New Roman" w:hAnsi="Times New Roman"/>
          <w:bCs/>
          <w:sz w:val="28"/>
          <w:szCs w:val="28"/>
        </w:rPr>
        <w:t>№ 32, 32к.2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 Народная, все дом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переулок Народный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переулок Народный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 переулок Народный</w:t>
      </w:r>
      <w:r>
        <w:rPr>
          <w:rFonts w:cs="Times New Roman" w:ascii="Times New Roman" w:hAnsi="Times New Roman"/>
          <w:bCs/>
          <w:sz w:val="28"/>
          <w:szCs w:val="28"/>
        </w:rPr>
        <w:t>, все дом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 переулок Отрадный, </w:t>
      </w:r>
      <w:r>
        <w:rPr>
          <w:rFonts w:cs="Times New Roman" w:ascii="Times New Roman" w:hAnsi="Times New Roman"/>
          <w:bCs/>
          <w:sz w:val="28"/>
          <w:szCs w:val="28"/>
        </w:rPr>
        <w:t>№ 80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переулок Отрадный, </w:t>
      </w:r>
      <w:r>
        <w:rPr>
          <w:rFonts w:cs="Times New Roman" w:ascii="Times New Roman" w:hAnsi="Times New Roman"/>
          <w:bCs/>
          <w:sz w:val="28"/>
          <w:szCs w:val="28"/>
        </w:rPr>
        <w:t>№ 83, 85, 87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Муниципальное бюджетное образовательное учреждение «Средняя общеобразовательная школа № 76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Отрадная, </w:t>
      </w:r>
      <w:r>
        <w:rPr>
          <w:rFonts w:cs="Times New Roman" w:ascii="Times New Roman" w:hAnsi="Times New Roman"/>
          <w:bCs/>
          <w:sz w:val="28"/>
          <w:szCs w:val="28"/>
        </w:rPr>
        <w:t>№ 2, 3, 5, 7, 8, 9, 16, 18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львар Хо Ши Мина, </w:t>
      </w:r>
      <w:r>
        <w:rPr>
          <w:rFonts w:cs="Times New Roman" w:ascii="Times New Roman" w:hAnsi="Times New Roman"/>
          <w:bCs/>
          <w:sz w:val="28"/>
          <w:szCs w:val="28"/>
        </w:rPr>
        <w:t>№ 13, 21, 21а, 21б, 23, 25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Камышинская, </w:t>
      </w:r>
      <w:r>
        <w:rPr>
          <w:rFonts w:cs="Times New Roman" w:ascii="Times New Roman" w:hAnsi="Times New Roman"/>
          <w:bCs/>
          <w:sz w:val="28"/>
          <w:szCs w:val="28"/>
        </w:rPr>
        <w:t>№ 4, 6, 6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лица Шолмова, </w:t>
      </w:r>
      <w:r>
        <w:rPr>
          <w:rFonts w:cs="Times New Roman" w:ascii="Times New Roman" w:hAnsi="Times New Roman"/>
          <w:bCs/>
          <w:sz w:val="28"/>
          <w:szCs w:val="28"/>
        </w:rPr>
        <w:t>№ 37, 39, 45, 47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львар Цветной, </w:t>
      </w:r>
      <w:r>
        <w:rPr>
          <w:rFonts w:cs="Times New Roman" w:ascii="Times New Roman" w:hAnsi="Times New Roman"/>
          <w:bCs/>
          <w:sz w:val="28"/>
          <w:szCs w:val="28"/>
        </w:rPr>
        <w:t>все дом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Муниципальное бюджетное образовательное учреждение средняя общеобразовательная школа № 78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Промышленная, № 52 – 96 (чётная сторона), № 51 – 97 (чётная и нечётная стороны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Шолмова, № 3, 5, 7, 9, 13, 14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Корункова, № 7, 11, 19, 23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Жигулёвская, № 11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Фруктовая, № 1, 6, 9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Витебская, № 3 – 39 (нечётная сторона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ереулок Брянский, № 3 – 50 (чётная и нечётная стороны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ереулок Брянский, № 5 – 49 (чётная и нечётная стороны)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Невского, № 2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Муниципальное бюджетное образовательное учреждение средняя общеобразовательная школа № 82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Самарская, № 2, 4, 5, 6, 8, 10, 11, 12, 13, 15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Жигулевская, № 34, 36, 40, 46, 50, 54, 62, 66, 70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Камышинская, № 25, 25а, 27, 35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Кузоватовская, № 12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Рябикова, № 51, 53, 59, 61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Вольский, все дом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улок Еланск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се дом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Астрадамовск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все дом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Муниципальное бюджетное образовательное учреждение «средняя общеобразовательная школа № 85»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Шигаева, № 3 – 17 (нечётная сторона), 19, 21а, 21б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Ефремова, № 88 – 152 (чётная сторона), № 133 – 153 (нечётная сторона)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Отрадная, № 73 – 85 (нечётная сторона), 79/1-1, 79/1-2, 79/1-3, 79/1-4, 85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Рябикова, № 85, 85А, 106, 110, 112, 114, 116, 118, 122, 124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Александровская, все дом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Богдана Хитрово, все дом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Владимирская, все дом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врача Щербаковой, все дом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генерала Мельникова, все дом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 Муниципальное бюджетное образовательное учреждение Отрадненская средняя общеобразовательная школа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трада, все дом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Муниципальное бюджетное образовательное учреждение Баратаевская средняя общеобразовательная школа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о Баратаевка, все дом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Муниципальное бюджетное образовательное учреждение Кротовская средняя общеобразовательная школа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о Кротовка, все дом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о Арское, все дом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ёлок Погребы, все до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0:00Z</dcterms:created>
  <dc:creator>upravlenie</dc:creator>
  <dc:description/>
  <cp:keywords/>
  <dc:language>en-US</dc:language>
  <cp:lastModifiedBy>upravlenie</cp:lastModifiedBy>
  <cp:lastPrinted>2012-03-28T13:23:00Z</cp:lastPrinted>
  <dcterms:modified xsi:type="dcterms:W3CDTF">2012-04-23T06:00:00Z</dcterms:modified>
  <cp:revision>2</cp:revision>
  <dc:subject/>
  <dc:title/>
</cp:coreProperties>
</file>