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740</wp:posOffset>
            </wp:positionH>
            <wp:positionV relativeFrom="paragraph">
              <wp:posOffset>181610</wp:posOffset>
            </wp:positionV>
            <wp:extent cx="1360805" cy="1033145"/>
            <wp:effectExtent l="0" t="0" r="0" b="0"/>
            <wp:wrapTight wrapText="bothSides">
              <wp:wrapPolygon edited="0">
                <wp:start x="-144" y="0"/>
                <wp:lineTo x="-144" y="21277"/>
                <wp:lineTo x="21600" y="21277"/>
                <wp:lineTo x="21600" y="0"/>
                <wp:lineTo x="-14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 УТВЕРЖДАЮ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иректор МБОУ «СШ №61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И. Г. Иванова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.№ 191а  от 07.12. 2020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Bookman Old Style" w:hAnsi="Bookman Old Style" w:eastAsia="Batang;바탕" w:cs="Bookman Old Style"/>
          <w:b/>
          <w:b/>
          <w:color w:val="000000"/>
          <w:sz w:val="64"/>
          <w:szCs w:val="64"/>
        </w:rPr>
      </w:pPr>
      <w:r>
        <w:rPr>
          <w:rFonts w:eastAsia="Batang;바탕" w:cs="Bookman Old Style" w:ascii="Bookman Old Style" w:hAnsi="Bookman Old Style"/>
          <w:b/>
          <w:color w:val="000000"/>
          <w:sz w:val="64"/>
          <w:szCs w:val="64"/>
        </w:rPr>
        <w:t>ГРАФИК  РАБОТЫ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color w:val="000000"/>
          <w:sz w:val="64"/>
          <w:szCs w:val="64"/>
        </w:rPr>
        <w:t xml:space="preserve">   </w:t>
      </w:r>
      <w:r>
        <w:rPr>
          <w:rFonts w:eastAsia="Batang;바탕" w:cs="Bookman Old Style" w:ascii="Bookman Old Style" w:hAnsi="Bookman Old Style"/>
          <w:b/>
          <w:color w:val="000000"/>
          <w:sz w:val="64"/>
          <w:szCs w:val="64"/>
        </w:rPr>
        <w:t>ОДО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tbl>
      <w:tblPr>
        <w:tblW w:w="1105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86"/>
        <w:gridCol w:w="1881"/>
        <w:gridCol w:w="1275"/>
        <w:gridCol w:w="786"/>
        <w:gridCol w:w="696"/>
        <w:gridCol w:w="696"/>
        <w:gridCol w:w="696"/>
        <w:gridCol w:w="696"/>
        <w:gridCol w:w="696"/>
        <w:gridCol w:w="696"/>
      </w:tblGrid>
      <w:tr>
        <w:trPr/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0"/>
              <w:ind w:left="-142" w:firstLine="14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ДО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      занятия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0" w:after="1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н.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before="0" w:after="1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т.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0" w:after="1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.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before="0" w:after="1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.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before="0" w:after="1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т.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before="0" w:after="1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б.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л-во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ДО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«Голос школьного ради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тупарь </w:t>
            </w:r>
          </w:p>
          <w:p>
            <w:pPr>
              <w:pStyle w:val="Normal"/>
              <w:widowControl/>
              <w:bidi w:val="0"/>
              <w:spacing w:before="0" w:after="1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. 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.309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диоруб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bidi w:val="0"/>
              <w:spacing w:before="0" w:after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удия </w:t>
            </w:r>
          </w:p>
          <w:p>
            <w:pPr>
              <w:pStyle w:val="Normal"/>
              <w:spacing w:before="0" w:after="1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« Т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- 61 канал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Жирнов А.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.301,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т. за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bidi w:val="0"/>
              <w:spacing w:before="0" w:after="1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кальная  студия</w:t>
            </w:r>
          </w:p>
          <w:p>
            <w:pPr>
              <w:pStyle w:val="Normal"/>
              <w:widowControl/>
              <w:bidi w:val="0"/>
              <w:spacing w:before="0" w:after="1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Вокал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ёдорова О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.2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Times New Roman" w:hAnsi="Times New Roman" w:cs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bidi w:val="0"/>
              <w:spacing w:before="0" w:after="1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bidi w:val="0"/>
              <w:spacing w:before="0" w:after="1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bidi w:val="0"/>
              <w:spacing w:before="0" w:after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ч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Д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Мир творчества»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орозова А. 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.1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  <w:t>05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bidi w:val="0"/>
              <w:spacing w:before="0" w:after="1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bidi w:val="0"/>
              <w:spacing w:before="0" w:after="1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bidi w:val="0"/>
              <w:spacing w:before="0" w:after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before="0" w:after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ч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ДО</w:t>
            </w:r>
          </w:p>
          <w:p>
            <w:pPr>
              <w:pStyle w:val="Normal"/>
              <w:spacing w:before="0" w:after="1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«Культура и традиции чувашского народ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ёдорова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. 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. 2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bidi w:val="0"/>
              <w:spacing w:before="0" w:after="1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ореографическая</w:t>
            </w:r>
          </w:p>
          <w:p>
            <w:pPr>
              <w:pStyle w:val="Normal"/>
              <w:spacing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уд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Бальная азбук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нуприенко В. 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товый за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ор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ощад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bidi w:val="0"/>
              <w:spacing w:before="0" w:after="1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bidi w:val="0"/>
              <w:spacing w:before="0" w:after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bidi w:val="0"/>
              <w:spacing w:before="0" w:after="1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8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bidi w:val="0"/>
              <w:spacing w:before="0" w:after="1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bidi w:val="0"/>
              <w:spacing w:before="0" w:after="1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widowControl/>
              <w:bidi w:val="0"/>
              <w:spacing w:before="0" w:after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ч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ДО</w:t>
            </w:r>
          </w:p>
          <w:p>
            <w:pPr>
              <w:pStyle w:val="Normal"/>
              <w:spacing w:before="0" w:after="1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«Культура и язык татарского народ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адермятова А. 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.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bidi w:val="0"/>
              <w:spacing w:before="0" w:after="1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</w:tr>
      <w:tr>
        <w:trPr>
          <w:trHeight w:val="814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оровая  студи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«Капельки России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Фёдорова 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. 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.214, актовый зал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bidi w:val="0"/>
              <w:spacing w:before="0" w:after="1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bidi w:val="0"/>
              <w:spacing w:before="0" w:after="1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ч.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ореографическая студи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«Карнавал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Литвинова И. 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товый за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bidi w:val="0"/>
              <w:spacing w:before="0" w:after="1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bidi w:val="0"/>
              <w:spacing w:before="0" w:after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bidi w:val="0"/>
              <w:spacing w:before="0" w:after="1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widowControl/>
              <w:bidi w:val="0"/>
              <w:spacing w:before="0" w:after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ч.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ДО</w:t>
            </w:r>
          </w:p>
          <w:p>
            <w:pPr>
              <w:pStyle w:val="Normal"/>
              <w:spacing w:before="0" w:after="1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«Художественное слово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уплатова Н. 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.2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  <w:t>45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  <w:t>45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ч.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ореографическая студия</w:t>
            </w:r>
          </w:p>
          <w:p>
            <w:pPr>
              <w:pStyle w:val="Normal"/>
              <w:spacing w:before="0" w:after="1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«Танцевальное ассорти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нуприенко В. 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товый за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bidi w:val="0"/>
              <w:spacing w:before="0" w:after="1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bidi w:val="0"/>
              <w:spacing w:before="0" w:after="1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bidi w:val="0"/>
              <w:spacing w:before="0" w:after="1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bidi w:val="0"/>
              <w:spacing w:before="0" w:after="1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bidi w:val="0"/>
              <w:spacing w:before="0" w:after="1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ч.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ворческая мастерская</w:t>
            </w:r>
          </w:p>
          <w:p>
            <w:pPr>
              <w:pStyle w:val="Normal"/>
              <w:spacing w:before="0" w:after="1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Вернисаж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орозова Л.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.3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bidi w:val="0"/>
              <w:spacing w:before="0" w:after="1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bidi w:val="0"/>
              <w:spacing w:before="0" w:after="1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ч.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ДО «Школа этике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ролова Е. 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. 2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bidi w:val="0"/>
              <w:spacing w:before="0" w:after="1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рнишина С. 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. 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bidi w:val="0"/>
              <w:spacing w:before="0" w:after="1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ришина Е. 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.2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bidi w:val="0"/>
              <w:spacing w:before="0" w:after="1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Хамдеева Е. 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.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bidi w:val="0"/>
              <w:spacing w:before="0" w:after="1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ДО «Лидер РДШ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орозова А. 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.3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bidi w:val="0"/>
              <w:spacing w:before="0" w:after="1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bidi w:val="0"/>
              <w:spacing w:before="0" w:after="1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ч.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Занимательное вязание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Хисамова Р. Р.</w:t>
            </w:r>
          </w:p>
          <w:p>
            <w:pPr>
              <w:pStyle w:val="Normal"/>
              <w:spacing w:before="0" w:after="1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ОГБУ ДО ДООЦ «Светлячок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.3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bidi w:val="0"/>
              <w:spacing w:before="0" w:after="1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bidi w:val="0"/>
              <w:spacing w:before="0" w:after="1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ч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ститель директора по  ВР        О. М. Трифонова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85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"/>
      <w:jc w:val="both"/>
    </w:pPr>
    <w:rPr>
      <w:rFonts w:ascii="Calibri" w:hAnsi="Calibri" w:eastAsia="Calibri" w:cs="Times New Roman"/>
      <w:color w:val="5A5A5A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color w:val="5A5A5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1:08:00Z</dcterms:created>
  <dc:creator>Admin</dc:creator>
  <dc:description/>
  <cp:keywords/>
  <dc:language>en-US</dc:language>
  <cp:lastModifiedBy>user</cp:lastModifiedBy>
  <cp:lastPrinted>2020-10-08T20:15:00Z</cp:lastPrinted>
  <dcterms:modified xsi:type="dcterms:W3CDTF">2021-02-09T08:05:00Z</dcterms:modified>
  <cp:revision>12</cp:revision>
  <dc:subject/>
  <dc:title/>
</cp:coreProperties>
</file>