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12565" cy="645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временном мире политические, экономические, культурные и семейные отношения невозможны без знания и соблюдения правил и норм поведения, так как люди не могут жить, не считаясь друг с другом, не налагая на себя определенных ограничений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Школа этикета» составлена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.12.2012 № 273 «Об образовании в Российской Федерации» (далее - ФЗ № 273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от 4 сентября 2014 г. № 1726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8.11.15 № 09-3242. Методические рекомендации по проектированию дополнительных общеразвивающих программ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СШ№:61» г. Ульяновск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«Школа этикета» обусловлена тем, что человеку приходится бывать в разных ситуациях, встречаться с различными людьми. Чтобы всегда и везде выглядеть достойно и чувствовать себя уверенно, нужно с детства усвоить нормы поведения в обществе, соблюдение их должно стать привычкой. При этом важно понимать, что правила вежливости – не что-то искусственно выдуманное для усложнения жизни, а, наоборот, благодаря им, общение становится более человечным, потому что они основаны на уважительном и тактичном отношении к челове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этикета – это не только форма внешнего поведения. Они также определяются моральными нормами человека. Данная программа направлена на то, чтобы показать учащимся, что этикет – это инструмент для создания стойких привычек поступать так, как требует этика – уважительно, доброжелательно, тактично, деликат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курсу "Школа этикета" направлена на то, чтобы учащиеся овладели навыками культуры поведения, научились строить взаимоотношения с людьми. Данная программа предполагает изучение основных правил поведения, сложившихся в обществе, порядка общения в различных ситуациях и речевой культур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заключается в том, что в нее включен раздел «Эстетика поведения» для того, чтобы учащиеся могли понять, какие манеры делают поведение "красивым".  Программа показывает, что понятия «этикет» и «эстетика» – неразрывное целое и являются составляющими культуры общ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едагогическая целесообразность:</w:t>
      </w:r>
      <w:r>
        <w:rPr>
          <w:sz w:val="28"/>
          <w:szCs w:val="28"/>
        </w:rPr>
        <w:t xml:space="preserve"> программа учитывает возрастные особенности учащихся младшего подросткового возраста. Этот период характеризуется стремлением к общению со сверстниками и появлением в поведении признаков, свидетельствующих о стремлении утвердить свою самостоятельность, независимость, личную автономию. У ребенка появляется “внутренняя позиция”, которая в дальнейшем будет присуща человеку на всех этапах его жизненного пути и станет определять его отношение не только к себе, но и к занимаемому им положению в жизни. Обучение этикету в данный возрастной период является педагогически целесообразным и своевремен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. Данная программа адресована детям младшего подросткового возраста (8-11 лет), вне зависимости от пола, уровня подготовки, имеющихся знаний и умений. В этом возрасте активно развиваются познавательные процессы, эмоциональная сфера, самооценка, социальные навыки, произвольность повед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образовательного процесса. </w:t>
      </w:r>
      <w:r>
        <w:rPr>
          <w:sz w:val="28"/>
          <w:szCs w:val="28"/>
        </w:rPr>
        <w:t>В соответствии с учебным планом программы детского объединения группы сформированы из обучающихся одной возрастной категории. Состав группы – постоянный. Количество обучающихся в группе – не менее 15 человек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Формы обучения. </w:t>
      </w:r>
      <w:r>
        <w:rPr>
          <w:sz w:val="28"/>
          <w:szCs w:val="28"/>
        </w:rPr>
        <w:t xml:space="preserve">Форма обучения – очная. Данная форма обучения наиболее эффективна, так как обеспечивает непосредственное взаимодействие обучающихся с педагогом для более полного и содержательного освоения знаний и умений по данной программе. 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тличительная особенност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а составлена с учетом дидактических принципов: принципа индивидуального подхода, принципа наглядности и доступности, сознательной и творческой активности, принципа прочности знаний, умений и навыков. Ребенок продвигается по образовательному маршруту постепенно, осваивая всё более сложные темы. Каждая последующая тема не является чем-то оторванным, существующим «сама по себе», а базируется на полученных ранее знаниях, умениях, навыках.</w:t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630" w:leader="none"/>
          <w:tab w:val="left" w:pos="105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роки освоения программы.</w:t>
      </w:r>
      <w:r>
        <w:rPr>
          <w:sz w:val="28"/>
          <w:szCs w:val="28"/>
        </w:rPr>
        <w:t xml:space="preserve"> Программа рассчитана на один год обучения. Общее количество часов по программе составляет 34 часа.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ежим занят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занятий установле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Продолжительность одного занятия - 45 минут. </w:t>
      </w:r>
      <w:r>
        <w:rPr>
          <w:sz w:val="28"/>
          <w:szCs w:val="28"/>
        </w:rPr>
        <w:t>Занятия проводятся один раз в неделю, по 1 часу. Занятия проводятся в групповой форме. Основным методом преподавания является игровой тренинг. Вся информация теоретического характера даётся либо в виде игры, где учащиеся сами ищут ответы на вопросы темы, либо в виде мини-презентаций. Навыки, которые должны приобрести учащиеся, появляются в процессе разыгрывания ситуационно-ролевых игр по заданиям игровых карточек. В основе обучения лежит дискуссионный и ролевой принцип, что соответствует возрастным особенностям ребенка. Формы работы: ролевые и деловые игры, дискуссии, тренинговые упражнения, конкурсы, викторины, тесты, беседы, мини-сочинения. Теоретические знания переплетаются с практической частью: выходами в театр, кино, выставки и друго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 xml:space="preserve"> способствовать формированию личности ребенка, владеющего основными общественными нормами поведения и культурой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учающие задачи программы: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 xml:space="preserve">познакомить учащихся с этикетными правилами и нормами поведения в различных ситуациях; 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научить учащихся подчиняться правилам поведения, ориентироваться на социальные нормы;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научить учащихся основным правилам поведения как опоре для решения чисто практических задач;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культуры общения, в основе которых лежит доброжелательность, такт, подсказывающие что можно, а чего нельзя делать при тех или иных обстоятельствах;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 xml:space="preserve">научить правильно использовать речевые этикетные формулы, умело вести общение в разных ситуациях. 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вивающие задач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развить навыки эффективного общения;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ь речевую коммуникативную культуру;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ь кругозор и духовный мир 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социальной адаптированности учащихся путем присвоения ими этикетных и эстетических норм поведения и об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ую положительную самооценку школьник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формировать общую культуру поведения и общения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ть эстетическую культуру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формировать культуру межличностных отношений, уважительное и тактичное отношение к личности другого человека.</w:t>
      </w:r>
      <w:r>
        <w:br w:type="page"/>
      </w:r>
    </w:p>
    <w:p>
      <w:pPr>
        <w:pStyle w:val="Normal"/>
        <w:autoSpaceDE w:val="false"/>
        <w:ind w:left="-426" w:righ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42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autoSpaceDE w:val="false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4"/>
        <w:gridCol w:w="992"/>
        <w:gridCol w:w="1276"/>
        <w:gridCol w:w="1985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и мы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Ритуал приветствия. Понятие об этикете. Этикет и речь. Значение ритуала приветствия. Неречевые формы приветствия. Речевые формы приветствия. Прощ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Ритуал представления при знакомстве. Правила обращения. Правила представления. Ритуал представления. Неречевые формы общ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й этикет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Значение речевого этикета в общении. Комплимент. Просьба. Благодарность. Отказ. Требование. Запрет. Замечание. Совет. Приглашение. Поздравление. Пожел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нравиться другим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Общение - игра по правилам. Значение улыбки и мимики в отношениях с людьми. О доброжелательности и такте. Способы достижения взаимопонимания. Основные методы общения с людь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ный этикет.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авила разговора по телефону. Речевой этикет при телефонном разговоре. Мобильный э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в учебном заведении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авила поведения в учебном заведении: приветствие, прощание, обращение. Об умении сидеть, стоять, говорить. Речевой этикет. Правила посещения буф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в транспорте, на улице, в магазине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авила движения пешеходов, приветствия на улице, правила поведения, общения, обращение. Правила поведения в общественном транспорте, такси, личном автомобиле. Правила поведения при посещении магаз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в театре, кино, музее, на вернисаже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авила поведения в театре, кинотеатре, на выставке, в музее, на вернисаж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 кафе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авила поведения в кафе, в кафе-самообслуживания. Правила общения с обслуживающим персоналом. Поведение за столом. Что и как едят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поведения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Что такое эстетика. Основные категории эстетики. Эстетика повседневной жизни. Культура поведения, красивая походка, осанка, манеры, жесты и мим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тикет и мы. Ритуал приветств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комство. Понятие об этикете. История этикета. Этикет и речь. Значение ритуала приветствия. Значение улыбки в общении. Правила приветствия: кто здоровается первым; кто не должен здороваться сидя; обстоятельства, которые надо учитывать при приветствии; если на приветствие не ответили. Неречевые формы приветствия: рукопожатие, поклон, поцелуй руки, головной убор, жесты. Речевые формы приветствия. Прощание: правила прощания, речевые формы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е на знакомство: «Снежный ком», «Моя визитка». Упражнения на приветствие:</w:t>
      </w:r>
      <w:r>
        <w:rPr/>
        <w:t xml:space="preserve"> </w:t>
      </w:r>
      <w:r>
        <w:rPr>
          <w:sz w:val="28"/>
          <w:szCs w:val="28"/>
        </w:rPr>
        <w:t>«Приветствие без слов», «Приветствие разных стран», «Приветствие в парах».</w:t>
      </w:r>
      <w:r>
        <w:rPr>
          <w:b/>
        </w:rPr>
        <w:t xml:space="preserve"> </w:t>
      </w:r>
      <w:r>
        <w:rPr>
          <w:sz w:val="28"/>
          <w:szCs w:val="28"/>
        </w:rPr>
        <w:t>Игра-соревнование «Кто знает больше приветствий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группах: «Что такое этикет?», «Рисуем ситуации, где нужен этикет». Упражнения - кейсы на решение различных ситуаций общения. Блиц – опрос по правилам приветствия. Составление свода правил этикета.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щение. Ритуал представления при знаком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а обращения к знакомым и незнакомым людям. Правила перехода на "ты". Речевые формы обращения. Правила представления: порядок представления старшего и младшего, мужчины и женщины, друзей и родственников, знакомых; знакомство в общественных местах. Непосредственное знакомство. Знакомство через посредников. Неречевые формы общения: рукопожатие при знакомств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: «Тайна моего имени», «Качества моего характера», «Ассоциации», «Язык рукопожатий». Игра «Такие разные имена». Игра «Разрешите представиться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в группах по определению правил обращения в различных ситуациях. Ролевое проигрывание ситуаций знакомства и ситуаций, в которых есть обращение к другому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евой этик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чевое общение: значение речевого этикета в общении; что такое речевая деятельность; что такое речевое общение; цель говорящего; коммуникативные намерения говорящего; комплимент как психологический механизм внушения через признание достоинств человека. Виды комплимента. Неуместный комплимент. О лести. Как сказать и принять комплимент. Речевые формулы; этикетные ситуации, требующие присутствие комплимен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сьба. Просьба как побудительное речевое действие. Речевые формулы и их уместность. Учет обстоятельств и взаимодействие с партнером по речевому общению. Приемы, повышающие вероятность выполнения просьб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: речевые формулы и их умест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инение: этикетные ситуации, связанные с извинением; речевые формулы и их умест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: что такое отказ с позиции этикета; как отказать, чтобы не обидеть человека; технология отказа; речевые формулы отк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ебования, запрет, замечания, совет: технология предъявления требования; речевые формулы; технология запрета, замечания, совета; речевые форму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глашение: виды приглашения; учет обстоятельств и взаимоотношений с партнерами по общению; речевые формулы; приглашения устные и письменные; как принять или отказаться от пригла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здравления и пожелания: виды поздравлений; из каких частей состоит поздравление; уместное обращение; с чем и как поздравляют, что и как желают; подпись; что надо знать для написания интересного пожелания; формы поздравлений; как поздравить и принять поздравлени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 «Комплимент», «Интервью», «Взаимные презентации». Речевое упражнение «Красивый низкий голос».Работа  в группах по поиск речевых формул в различных ситуациях  общения. Игра – соревнование «Лучшее поздравление учителю». Упражнения и ролевые игры на отработку речевых формул: просьба, благодарность, извинение, отказ, требование, приглашение, поздравлени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кусство нравиться друг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щение - игра по правилам. Правила и технические приемы "позитивного общения". Влияние внешнего облика на общение. Невербальные средства общения. Модели общения. Поведение в конфликт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общения с людьми. Способы достижения взаимопонимания. Как склонить людей к вашей точке зрения. О вежливости, доброжелательности и такт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Упражнения на групповое сплочение, на умение высказывать свою мысль и принимать обратную связь. Упражнение на формирование доверия «Слепой-поводырь». Тестирование по методике Томаса «Стили поведения в конфликте». Ролевая игра «Сглаживание конфликтов». Коммуникативный тренинг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лефонный этикет.</w:t>
      </w:r>
    </w:p>
    <w:p>
      <w:pPr>
        <w:pStyle w:val="Normal"/>
        <w:spacing w:lineRule="auto" w:line="36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сновное правило телефонного этикета: после какого сигнала снимают трубку; до какого сигнала ждать ответа; что делать, если разговор прервали; если вы ошиблись номером; телефон у соседей; телефонный разговор в гостях; регламент телефонных звонков и разговоров. Правила окончания разговора. Правила пользования мобильным телефоном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 «Такие разные приветствия», «Угадай эмоцию по голосу». Решение проблемных ситуаций «Телефонный звонок». Игра «Испорченный телефон» (о важной роли активного слушания в процессе общения). Просмотр и обсуждение фильма «Уроки хороших манер». Дискуссия «Мобильный этикет». Ролевые игры на общение по телефону с другом, с мамой, с учительницей, с соседом, с незнакомым человеком и т.д. Ситуативный практикум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в учебном завед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а поведения у входа в здание, в вестибюле, в раздевалке, на лестнице. О головном уборе. Правила приветствия. Правила обращения младшего к старшему; юноши к девушке; девушки к юноше. Как прервать беседу старших, ровесников. Пунктуальность. Позы и жесты. Неловкости на уроке. О внешнем виде. Правила посещения буфета (столовой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Групповая дискуссия на тему «Как вести себя в школе». Разыгрывание сценок поведения в раздевалке, встреча с классом, поведение в столовой, на уроке. Дети импровизируют ситуаци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едение в транспорте, на улице, в магази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авила движения пешеходов: как обогнать пешехода; продвижение в узком месте; как пройти, если продвижение затруднено препятствием; где остановиться для разговора; как посмотреть витрину киоска. Как обратиться к незнакомым людям. Правила приветствия на улиц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а поведения при посещении магазина: поведение в дверях; обращение к продавцу; приветствие; как привлечь внимание продавца; как указать на нужную вещь и узнать цену; как обсудить покупку; можно ли что-то купить без очереди; как подойти к витрине, если много нар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авила поведения в транспорте: поведение на остановке; как правильно войти и выйти из общественного транспорта; поведение в салоне; встреча со знакомыми; как правильно сидеть; о чем и как разговаривать; неловкости. Правила поведения в такси, поезде, самолете, теплоходе.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оставляем коллаж «Поведение в общественных местах».  Игра «Необитаемый остров». Деловая игра «Транспортный переполох»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едение в театре, кино, музее, на вернисаж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а поведения в театре. В дверях: кто проходит первым, как предъявить билет. Поведение в гардеробе: в какой последовательности снимают и надевают одежду; где приводят свою внешность в порядок. Поведение на лестнице, в фойе: о программке; встреча и приветствие со знакомыми. Поведение в зрительном зале: как войти в зрительный зал; как найти свое место и пройти к нему; можно ли просить бинокль и программку у соседа; как быть, если плохо видно; можно ли уйти, если спектакль не нравится; неловкости (чих, кашель, насморк, скрип стулом). Аплодисменты. Поведение в антракте. Посещение буфета. Опоздание. Приветствие знакомых в зрительном зале. Цветы актерам. Поведение после окончания спектакля. Поведение в кинотеатре, в музее, на вернисаже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Упражнение «Создание живой картины». Разыгрывание сценок поведения в театре, кино, музее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ы в каф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а поведения при входе в кафе; в гардеробе; при входе в зал. Правила выбора столика; места за столом. Правила общения с обслуживающим персоналом. Кто и как делает заказ. Поведение за столом. Пользование льняными и бумажными салфетками. Маленькие неловкости: упал нож; как себя вести, если кто-то допустил неловкость. Правила приветствия и общение со знакомыми. Поведение при выходе. О чаевых. Поведение в кафе-самообслуживание: как выбрать стол; как присоединиться к сидящим, как уйти; в каком случае за собой убирают посуду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оставляем свод правил поведения в кафе. Диспут «Золотой правило общения». Разыгрывание ситуаци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стетика по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эстетика. Основные категории эстетики. Эстетика повседневной жизни. Культура поведения, красивая походка, осанка, манеры, жесты и мимика. </w:t>
      </w:r>
      <w:r>
        <w:rPr>
          <w:bCs/>
          <w:sz w:val="28"/>
          <w:szCs w:val="28"/>
        </w:rPr>
        <w:t xml:space="preserve">Категории эстетической жизни личности. </w:t>
      </w:r>
      <w:r>
        <w:rPr>
          <w:sz w:val="28"/>
          <w:szCs w:val="28"/>
        </w:rPr>
        <w:t xml:space="preserve">Человеческие чувства (любовь, счастье, красота). Этикет, такт, бонтон, деликатность. Красота общения. Приемы и формы, манеры поведения (диалоги, монологи, речь, выражения мыслей, чувств)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Игра «Вежливо - невежливо». Анализ поступков. Небольшие сценки-загад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а с пословицами о красоте. Ролевые игры. Работа с изречениями. Написать пять нравственных качеств, важных для человека. Напротив каждого – собственная оценка себя. Ролевые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 программы «Школа этикета» на 2020-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бучения: перв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992"/>
        <w:gridCol w:w="3686"/>
        <w:gridCol w:w="2126"/>
        <w:gridCol w:w="255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чест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тикет и мы. Ритуал привет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об этикете. История этикета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ческое задание, уст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тикет и реч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приветствия и про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лиц – опрос по правилам приветствия. Составление свода правил этике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 Обращение. Ритуал представления при знакомств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бращения к знакомым и незнакомым людям. Правила перехода на "ты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чевые формы обращения. Правила представления: порядок представления старшего и младшего, мужчины и женщины, друзей и родственников, знакомых; знакомство в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ктиче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оц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осредственное знакомство. Знакомство через посредников. Неречевые формы общения: рукопожатие при знаком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чевой этик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чевое общение. Речевые формул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ктиче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ьба. Благодарн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аз. Требования, запрет, замечания, совет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гла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ктиче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, самооц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здравления и пожелания: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кусство нравиться други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ние - игра по правила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наблю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методы общения с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ктиче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ческое задание, уст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лефонный этик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вила пользования мобильным телефон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ведение в учебном завед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вила поведения у входа в здание, в вестибюле, в раздевалке, на лестнице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ктиче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, самооц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уальность. Позы и жесты. О внешнем ви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посещения буфета (столово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ктиче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ведение в транспорте, на улице, в магазин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вила движения пешеходов: Правила приветствия на улиц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ческое задание, уст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поведения при посещении магаз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поведения в транспорт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бинирован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а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ведение в театре, кино, музее, на вернисаж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поведения в теат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едение в зритель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едение в кинотеатре, в музее, на вернисаж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ктиче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ы в каф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поведения в ка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, самооц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такое эстетика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Человеческие чувства (любовь, счастье, красот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стетика повседнев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икет, такт, бонтон, деликат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результаты обуч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щиеся первого года обучения должны:</w:t>
      </w:r>
    </w:p>
    <w:p>
      <w:pPr>
        <w:pStyle w:val="Normal"/>
        <w:numPr>
          <w:ilvl w:val="0"/>
          <w:numId w:val="4"/>
        </w:numPr>
        <w:spacing w:lineRule="auto" w:line="360"/>
        <w:ind w:left="1429" w:hanging="357"/>
        <w:rPr/>
      </w:pPr>
      <w:r>
        <w:rPr>
          <w:sz w:val="28"/>
          <w:szCs w:val="28"/>
        </w:rPr>
        <w:t>знать, что такое этикет и для чего он нужен;</w:t>
      </w:r>
    </w:p>
    <w:p>
      <w:pPr>
        <w:pStyle w:val="Style13"/>
        <w:numPr>
          <w:ilvl w:val="0"/>
          <w:numId w:val="4"/>
        </w:numPr>
        <w:spacing w:lineRule="auto" w:line="360"/>
        <w:ind w:left="1429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ы речевого этикета и уметь применять его в различных ситуациях: приветствие, обращение, прощание и т.п.;</w:t>
      </w:r>
    </w:p>
    <w:p>
      <w:pPr>
        <w:pStyle w:val="Style13"/>
        <w:numPr>
          <w:ilvl w:val="0"/>
          <w:numId w:val="4"/>
        </w:numPr>
        <w:spacing w:lineRule="auto" w:line="36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правила ведения телефонного разговора и уметь применять их на практике;</w:t>
      </w:r>
    </w:p>
    <w:p>
      <w:pPr>
        <w:pStyle w:val="Style13"/>
        <w:numPr>
          <w:ilvl w:val="0"/>
          <w:numId w:val="4"/>
        </w:numPr>
        <w:spacing w:lineRule="auto" w:line="360"/>
        <w:ind w:left="1429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правила поведения в общественных местах (учебное заведение, кафе, транспорт, театр и т.п.);</w:t>
      </w:r>
    </w:p>
    <w:p>
      <w:pPr>
        <w:pStyle w:val="Style13"/>
        <w:numPr>
          <w:ilvl w:val="0"/>
          <w:numId w:val="4"/>
        </w:numPr>
        <w:spacing w:lineRule="auto" w:line="36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приемы общения с людьми, проявлять доброжелательность в поведе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понятие и основные категории эстетики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ащиеся второго года обучения должн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знать элементарные правила письменного этикета, уметь вести переписку в зависимости от ситуации общ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основные правила гостевого этике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ть столовый этикет, уметь сервировать стол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, как правильно выбрать и подарить подарок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ять эстетическое отношение к выбору и ношению одежд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ть о моральных нормах и правилах нравственного поведения в общении с друзьями, с другими людьми, об этических нормах взаимоотношений в семье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меть выбирать нужные формы этикетного поведения и речевые формулы с учетом ситуации общения (с кем, где, когда, зачем);</w:t>
      </w:r>
    </w:p>
    <w:p>
      <w:pPr>
        <w:pStyle w:val="Style13"/>
        <w:numPr>
          <w:ilvl w:val="0"/>
          <w:numId w:val="4"/>
        </w:numPr>
        <w:spacing w:lineRule="auto" w:line="36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ительное отношение к родителям, к старшим, заботливое отношение к младш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ценка результативности образовательной программы </w:t>
      </w:r>
      <w:r>
        <w:rPr>
          <w:sz w:val="28"/>
          <w:szCs w:val="28"/>
        </w:rPr>
        <w:t xml:space="preserve">ведется с помощью тестов, деловых и ролевых игр, видеозанятий с последующим просмотром и обсужд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бучения  по программе лежит </w:t>
      </w:r>
      <w:r>
        <w:rPr>
          <w:i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>. Во главу угла ставится самобытность ребенка, его самоценность, субъективность процесса 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 xml:space="preserve"> обучения явля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нцип сознательности, активности, самостоятельности обучающегося при руководящей роли педагога (предполагает сообщение учащимся целей обучения, творческое выполнение ими самостоятельных работ, активное усвоение учебного материала, активизацию мыслительной деятельност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нцип систематичности и последовательности (проявляется в организации и последовательной подаче материала («от легкого к трудному») и обеспечивает доступность и посильность обучен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 (наглядность используется для  создания или иллюстрации поведенческого образца, для создания опоры в процессе выполнения задании, для создания ситуации общен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и посильности (реализуется в делении учебного материала на этапы и в подаче его небольшими дозами, соответственно возрастным особенностям обучаем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проводятся в групповой форме. Основным методом преподавания является </w:t>
      </w:r>
      <w:r>
        <w:rPr>
          <w:i/>
          <w:sz w:val="28"/>
          <w:szCs w:val="28"/>
        </w:rPr>
        <w:t>игровой тренинг</w:t>
      </w:r>
      <w:r>
        <w:rPr>
          <w:sz w:val="28"/>
          <w:szCs w:val="28"/>
        </w:rPr>
        <w:t>. В игре учащиеся попадают в такие условия, в которых они могут проявить свои знания, развивают и формируют основные умения и навыки правильного поведения в обществе. Вся информация теоретического характера даётся либо в виде игры, где учащиеся сами ищут ответы на вопросы темы, либо в виде мини-презентаций. Навыки, которые должны приобрести учащиеся, появляются в процессе разыгрывания ситуационно-ролевых игр по заданиям игровых карточек. Формы работы: ролевые и деловые игры, дискуссии, тренинговые упражнения, конкурсы, викторины, тесты, беседы, мини-сочинения. Теоретические знания переплетаются с практической частью: выходами в театр, кино, выставки и друг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зделе «Эстетика поведения» основной метод – беседа с оживляющими её построение различными методическими приёмами: рассматривание картин, включение художественных текстов, пословиц, жизненных ситуаций, декламации. Кроме этого используются формы, которые способствуют формированию эстетических чувств через искусство. Например: поход в музей, в театр, обсуждение литературных героев, встреча с интересными людьми, конкурсы, виктор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усмотрена самостоятельная работа учащихся по подготовке к занятиям, которая заключается в поиске информации, в оформлении тетрадей, стенгазет, фотоколлажей по теме. В процессе самостоятельной работы у детей развиваются умения получать и систематизировать этические знания, свободно высказывать свои мнения, суждения, грамотно вести полем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подведения ит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х занятий и на переменах проводится </w:t>
      </w:r>
      <w:r>
        <w:rPr>
          <w:i/>
          <w:sz w:val="28"/>
          <w:szCs w:val="28"/>
        </w:rPr>
        <w:t>наблюдение</w:t>
      </w:r>
      <w:r>
        <w:rPr>
          <w:sz w:val="28"/>
          <w:szCs w:val="28"/>
        </w:rPr>
        <w:t xml:space="preserve"> за тем, как учащиеся проявляют себя в общении со сверстниками, взрослыми и проявляют основные правила этикета в конкретных ситуациях.  Текущий контроль также осуществляется в форме </w:t>
      </w:r>
      <w:r>
        <w:rPr>
          <w:i/>
          <w:sz w:val="28"/>
          <w:szCs w:val="28"/>
        </w:rPr>
        <w:t>устного опроса, уточняющих вопросов</w:t>
      </w:r>
      <w:r>
        <w:rPr>
          <w:sz w:val="28"/>
          <w:szCs w:val="28"/>
        </w:rPr>
        <w:t xml:space="preserve"> в ходе мини-презентаций, мини-лекций. Промежуточный контроль осуществляется в ходе выполнения творческих и конкурсных заданий по теме, викторин, тестов. Итоговый контроль – написание </w:t>
      </w:r>
      <w:r>
        <w:rPr>
          <w:i/>
          <w:sz w:val="28"/>
          <w:szCs w:val="28"/>
        </w:rPr>
        <w:t>письменной работы</w:t>
      </w:r>
      <w:r>
        <w:rPr>
          <w:sz w:val="28"/>
          <w:szCs w:val="28"/>
        </w:rPr>
        <w:t xml:space="preserve"> (реферат, мини-сочинение, проект, эссе) по выбранной теме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ые условия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просторном помещении, оснащенном столами и стульями, в котором учащиеся могут свободно перемещаться, при необходимости писать и рисовать. Необходим компьютер, LCD-проект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ети используют альбомы, тетради, ручки и карандаши. Педагог использует аудиокниги, видеофильмы «Уроки хороших манер», презентации (power point) по темам курса,  наглядные схемы, таб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 для педаго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ерте Л.В. и др. Семья принимает гостей. – М.: "Профиздат", 199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 Л. Социально-психологический тренинг с подростками. – СПб.: Питер, 200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славская Н.Е., Купина Н.А. Веселый этикет (учебное пособие по развитию коммуникативных способностей ребенка). – Екатеринбург: “ЛИТУР”, 2002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Т.Г., Линская Л.В., Усольцева Т.П. Основы конструктивного общения. Методическое пособие для преподавателей. Практикум.– Новосибирск: Изд-во Новосиб. Ун-та; М.: Совершенство, 199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хова А.А. Как себя вести: беседы о вежливости и правилах поведения. – Минск, 197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Жеребцова О.И.Сервировка стола. Практическое руководство.</w:t>
      </w:r>
      <w:r>
        <w:rPr>
          <w:color w:val="000000"/>
          <w:sz w:val="28"/>
          <w:szCs w:val="28"/>
        </w:rPr>
        <w:t xml:space="preserve"> М.:Ниола, 2008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Е. Н., Эффективное общение и конфликты., С-П., 1997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: обучение, тренинг, досуг (под. ред. Петрусинского В.В.), (1-5 книги) – М., "Новая школа", 199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амычек Я. Вежливость на каждый день. – М.: "Знание", 198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орешкова М. Е.Оформляем стол. Практическое руководство. М.:Ниола, 200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ылёва О.Г., Лукина И.Г. Учись быть вежливым. – М.: Чистые пруды, 200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кунова И. Создай свой имидж./ Оформление С. Шикина – СПб.: Лань, 1997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хин И.М., Крупенин А.Л. Все об этикете. – Ростов-на-Дону: Издательство "Феникс", 199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м И.М. Правила хорошего тона. – М.: ТОО "Ариэль", 199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расова И.Н.Секреты этикета в гостях. – М.</w:t>
      </w:r>
      <w:r>
        <w:rPr>
          <w:iCs/>
          <w:sz w:val="28"/>
          <w:szCs w:val="28"/>
        </w:rPr>
        <w:t>: Современная школа, 201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креты этикета на молодежной тусовке. – М.: Современная школа, 200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  <w:sz w:val="28"/>
          <w:szCs w:val="28"/>
        </w:rPr>
        <w:t>Симановский А.Э.</w:t>
      </w:r>
      <w:r>
        <w:rPr>
          <w:sz w:val="28"/>
          <w:szCs w:val="28"/>
        </w:rPr>
        <w:t xml:space="preserve"> “Развитие творческого мышления детей”. Популярное пособие для родителей и педагогов. Ярославль: Гринго,1996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концепции эстетического воспитания. Под ред. Н.И. Киященко: М., 1998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вьев Э.Я. Этикет делового человека. – Минск: "АСАР", 1994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пель К. Как научить детей сотрудничать? Психологические игры и упражнения - Практическое пособие / Пер. с нем.; В 4-х частях. М: Генезис 1998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новская Н.И. Речевой этикет и культура общения. – М., 1989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нциклопедия этикета. – СПб.:Мим-Экспресс, 1996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икет от А до Я для взрослых и детей. М., Издательство “АСТ”, 1998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Эмили Пост. Этикет. Классическое руководство». - М.: РИПОЛ КЛАССИК, 2002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пособие «Уроки хороших манер (1-60 выпуск). Обучающие мультфильмы. 2009. (режиссер – Р.Соловье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писок литературы для учащихс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Андреев Ф. В. Золотая книга этикета. Москва, «Вече», 2004г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iCs/>
          <w:sz w:val="28"/>
          <w:szCs w:val="28"/>
        </w:rPr>
        <w:t>Лихачева 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этикета в рассказах, картинках и задачках. Екатеринбург, Средне-Уральское издательство, 1996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онкина С.А. Уроки этикета/ Худ. И.Н. Ржевцева. – СПб.: Изд-во “ДЕТСТВО-ПРЕСС”, 2003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рокина Г.И., Сафонова И.В.  и др. «Детская риторика в рассказах, стихах, рисунках». Москва «Просвещение» 2000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кова Т.В. Как принимать гостей. – Издательская группа АСТ., 2004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пенский Э.Н. Юности честное зерцало / Пётр Первый, Эдуард Успенский; Рис. А.Шевченко. — М.: Астрель: АСТ, 2008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лаева Г.П. Как себя вести? – Издательская группа АСТ., 2010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лаева Г.П. Как вести себя в гостях. – Издательская группа АСТ., 2010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лаева Г.П. Как вести себя дома.  – Издательская группа АСТ., 2010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лаева Г.П. Как вести себя в школе. – Издательская группа АСТ., 2010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катова Л.А. Задачник по этикету: Учеб. пособие для учащихся 5-7 кл. сред. Шк. – Челябинск: Юж.-Урал. Кн. Изд-во, 1996. – 80 с.- (Практикум)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Энциклопедический словарь юного зрителя. – М., Педагогика, 1991 г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динский В.Н. Как себя вести (практический курс культурного поведения). Москва. 1991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знаю мир. Детская энциклопедия. Этикет во все времена. М., Издательства: “Астрель”, “Олимп”, “АСТ”, 2000. 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erif" w:hAnsi="MS Serif" w:cs="MS Serif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trike w:val="false"/>
      <w:dstrike w:val="false"/>
      <w:u w:val="non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strike w:val="false"/>
      <w:dstrike w:val="false"/>
      <w:u w:val="none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Arial Unicode MS" w:cs="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Arial Unicode MS" w:cs=""/>
      <w:color w:val="00000A"/>
      <w:kern w:val="2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17:00Z</dcterms:created>
  <dc:creator>Волевач</dc:creator>
  <dc:description/>
  <cp:keywords/>
  <dc:language>en-US</dc:language>
  <cp:lastModifiedBy>user</cp:lastModifiedBy>
  <dcterms:modified xsi:type="dcterms:W3CDTF">2021-05-19T16:46:00Z</dcterms:modified>
  <cp:revision>3</cp:revision>
  <dc:subject/>
  <dc:title/>
</cp:coreProperties>
</file>