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вычисления значения функции F(n) и G(n), где n – натуральное число, задан следующими соотношениями:</w:t>
            </w:r>
          </w:p>
          <w:p>
            <w:pPr>
              <w:pStyle w:val="Leftmargin"/>
              <w:shd w:fill="FFFFFF" w:val="clear"/>
              <w:spacing w:before="0" w:after="0"/>
              <w:ind w:firstLine="53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(1) = 1</w:t>
            </w:r>
          </w:p>
          <w:p>
            <w:pPr>
              <w:pStyle w:val="Leftmargin"/>
              <w:shd w:fill="FFFFFF" w:val="clear"/>
              <w:spacing w:before="0" w:after="0"/>
              <w:ind w:firstLine="537"/>
              <w:jc w:val="both"/>
              <w:rPr/>
            </w:pPr>
            <w:r>
              <w:rPr>
                <w:color w:val="000000"/>
                <w:lang w:val="en-US"/>
              </w:rPr>
              <w:t xml:space="preserve">F(n) = 2 * G(n–1) + 5 * n,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lang w:val="en-US"/>
              </w:rPr>
              <w:t xml:space="preserve"> n &gt;1</w:t>
            </w:r>
          </w:p>
          <w:p>
            <w:pPr>
              <w:pStyle w:val="Leftmargin"/>
              <w:shd w:fill="FFFFFF" w:val="clear"/>
              <w:spacing w:before="0" w:after="0"/>
              <w:ind w:firstLine="53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(1) = 1</w:t>
            </w:r>
          </w:p>
          <w:p>
            <w:pPr>
              <w:pStyle w:val="Leftmargin"/>
              <w:shd w:fill="FFFFFF" w:val="clear"/>
              <w:spacing w:before="0" w:after="0"/>
              <w:ind w:firstLine="537"/>
              <w:jc w:val="both"/>
              <w:rPr/>
            </w:pPr>
            <w:r>
              <w:rPr>
                <w:color w:val="000000"/>
                <w:lang w:val="en-US"/>
              </w:rPr>
              <w:t xml:space="preserve">G(n) = F(n–1) + 2 * n,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lang w:val="en-US"/>
              </w:rPr>
              <w:t xml:space="preserve"> n &gt;1</w:t>
            </w:r>
          </w:p>
          <w:p>
            <w:pPr>
              <w:pStyle w:val="Leftmargin"/>
              <w:shd w:fill="FFFFFF" w:val="clear"/>
              <w:spacing w:before="0" w:after="0"/>
              <w:ind w:firstLine="537"/>
              <w:jc w:val="both"/>
              <w:rPr>
                <w:color w:val="000000"/>
              </w:rPr>
            </w:pPr>
            <w:r>
              <w:rPr>
                <w:color w:val="000000"/>
              </w:rPr>
              <w:t>Чему равно значение функции F(4) + G(4)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 ответе запишите только натураль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 на пяти языках программирования записан рекурсивный алгорит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4550" w:type="pct"/>
              <w:jc w:val="left"/>
              <w:tblInd w:w="1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4108"/>
              <w:gridCol w:w="3661"/>
            </w:tblGrid>
            <w:tr>
              <w:trPr/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ейсик</w:t>
                  </w:r>
                </w:p>
              </w:tc>
              <w:tc>
                <w:tcPr>
                  <w:tcW w:w="3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Python</w:t>
                  </w:r>
                </w:p>
              </w:tc>
            </w:tr>
            <w:tr>
              <w:trPr/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DECLARE SUB F(n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SUB F(n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ru-RU"/>
                    </w:rPr>
                    <w:t>I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n &gt; 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24"/>
                      <w:szCs w:val="24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ru-RU"/>
                    </w:rPr>
                    <w:t>THE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F(n − 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lang w:val="en-US" w:eastAsia="ru-RU"/>
                    </w:rPr>
                    <w:t>PRIN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F(n − 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lang w:val="en-US" w:eastAsia="ru-RU"/>
                    </w:rPr>
                    <w:t>E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ru-RU"/>
                    </w:rPr>
                    <w:t>IF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lang w:val="en-US" w:eastAsia="ru-RU"/>
                    </w:rPr>
                    <w:t>E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SUB</w:t>
                  </w:r>
                </w:p>
              </w:tc>
              <w:tc>
                <w:tcPr>
                  <w:tcW w:w="3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def F(n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if n &gt; 0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F(n − 1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print(n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− 2)</w:t>
                  </w:r>
                </w:p>
              </w:tc>
            </w:tr>
            <w:tr>
              <w:trPr/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аскаль</w:t>
                  </w:r>
                </w:p>
              </w:tc>
              <w:tc>
                <w:tcPr>
                  <w:tcW w:w="3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лгоритмический язык</w:t>
                  </w:r>
                </w:p>
              </w:tc>
            </w:tr>
            <w:tr>
              <w:trPr/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ru-RU"/>
                    </w:rPr>
                    <w:t>procedur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F(n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val="en-US" w:eastAsia="ru-RU"/>
                    </w:rPr>
                    <w:t>intege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ru-RU"/>
                    </w:rPr>
                    <w:t>begi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ru-RU"/>
                    </w:rPr>
                    <w:t>i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n &gt; 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24"/>
                      <w:szCs w:val="24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ru-RU"/>
                    </w:rPr>
                    <w:t>the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ru-RU"/>
                    </w:rPr>
                    <w:t>begi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F(n − 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ru-RU"/>
                    </w:rPr>
                    <w:t>writel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(n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F(n − 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end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e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  <w:tc>
                <w:tcPr>
                  <w:tcW w:w="3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лг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F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е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n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ч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есл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n &gt; 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т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F(n − 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во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F(n − 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н</w:t>
                  </w:r>
                </w:p>
              </w:tc>
            </w:tr>
            <w:tr>
              <w:trPr/>
              <w:tc>
                <w:tcPr>
                  <w:tcW w:w="7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те подряд без пробелов и разделителей все числа, которые будут напечатаны на экране при выполнении вызова F(4). Числа должны быть записаны в том же порядке, в котором они выводятся на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 на пяти языках программирования записаны две рекурсивные функции: F и G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3912"/>
              <w:gridCol w:w="3259"/>
            </w:tblGrid>
            <w:tr>
              <w:trPr/>
              <w:tc>
                <w:tcPr>
                  <w:tcW w:w="3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йсик</w:t>
                  </w:r>
                </w:p>
              </w:tc>
              <w:tc>
                <w:tcPr>
                  <w:tcW w:w="3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Python</w:t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UNCTION F(n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F n &gt; 2 THE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 = F(n - 1) + G(n - 2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LSE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 = 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ND IF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ND FUNCTIO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UNCTION G(n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F n &gt; 2 THE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G = G(n - 1) + F(n - 2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LSE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G = n+1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ND IF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ND FUNCTION</w:t>
                  </w:r>
                </w:p>
              </w:tc>
              <w:tc>
                <w:tcPr>
                  <w:tcW w:w="3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def F(n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f n &gt; 2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return F(n - 1)+ G(n -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lse: return 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def G(n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f n &gt; 2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return G(n - 1)+ F(n -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lse: return n+1</w:t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аскаль</w:t>
                  </w:r>
                </w:p>
              </w:tc>
              <w:tc>
                <w:tcPr>
                  <w:tcW w:w="3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лгоритмический язык</w:t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unction F(n: integer): integer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begi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f n &gt; 2 the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 := F(n - 1) + G(n - 2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lse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 := n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nd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unction G(n: integer): integer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begi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f n &gt; 2 the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G := G(n - 1) + F(n - 2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lse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G := n+1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nd;</w:t>
                  </w:r>
                </w:p>
              </w:tc>
              <w:tc>
                <w:tcPr>
                  <w:tcW w:w="3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лг цел F(цел n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ч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сли n &gt; 2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нач := F(n - 1)+G(n - 2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ач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нач := 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лг цел G(цел n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ч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сли n &gt; 2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нач := G(n - 1)+F(n - 2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ач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нач := n+1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</w:t>
                  </w:r>
                </w:p>
              </w:tc>
            </w:tr>
            <w:tr>
              <w:trPr/>
              <w:tc>
                <w:tcPr>
                  <w:tcW w:w="71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у будет равно значение, вычисленное при выполнении вызова F(6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 на пяти языках программирования записана рекурсивная функция (процедура) F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3485"/>
              <w:gridCol w:w="2833"/>
            </w:tblGrid>
            <w:tr>
              <w:trPr/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йсик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Python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SUB F(n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PRINT n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F n &gt; 2 THE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− 1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− 2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− 3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END IF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ND SUB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def F(n)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print (n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f n &gt; 2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− 1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− 2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− 3)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аскал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лгоритмический язык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procedure F(n: integer);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begi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write(n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f n &gt; 2 the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begi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− 1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− 2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− 3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nd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nd;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лг F(цел n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ч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вод 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сли n &gt; 2 т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− 1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− 2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− 3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ыведет программа при вызове F(4)? В ответе запишите последовательность выведенных цифр слитно (без пробе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 на пяти языках программирования записаны две рекурсивные функции (процедуры): F и G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3550" w:type="pct"/>
              <w:jc w:val="center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3238"/>
              <w:gridCol w:w="2823"/>
            </w:tblGrid>
            <w:tr>
              <w:trPr/>
              <w:tc>
                <w:tcPr>
                  <w:tcW w:w="3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йсик</w:t>
                  </w:r>
                </w:p>
              </w:tc>
              <w:tc>
                <w:tcPr>
                  <w:tcW w:w="2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Python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DECLARE SUB F(n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DECLARE SUB G(n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SUB F(n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F n &gt; 0 THEN G(n - 1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ND SUB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SUB G(n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PRINT "*"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F n &gt; 1 THEN F(n - 3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ND SUB</w:t>
                  </w:r>
                </w:p>
              </w:tc>
              <w:tc>
                <w:tcPr>
                  <w:tcW w:w="2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def F(n)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f n &gt; 0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G(n - 1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def G(n)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print("*"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f n &gt; 1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- 3)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аскаль</w:t>
                  </w:r>
                </w:p>
              </w:tc>
              <w:tc>
                <w:tcPr>
                  <w:tcW w:w="2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лгоритмический язык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procedure F(n: integer); forward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procedure G(n: integer); forward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procedure F(n: integer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begi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f n &gt; 0 the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G(n - 1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nd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procedure G(n: integer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begi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writeln('*'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f n &gt; 1 the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- 3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nd;</w:t>
                  </w:r>
                </w:p>
              </w:tc>
              <w:tc>
                <w:tcPr>
                  <w:tcW w:w="2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лг F(цел n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ч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сли n &gt; 0 т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G(n - 1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лг G(цел n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ч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вод "*"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сли n &gt; 1 т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(n - 3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символов «звёздочка» будет напечатано на экране при выполнении вызова F(11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hsymbol">
    <w:name w:val="sh_symbol"/>
    <w:basedOn w:val="Style14"/>
    <w:qFormat/>
    <w:rPr/>
  </w:style>
  <w:style w:type="character" w:styleId="Shkeyword">
    <w:name w:val="sh_keyword"/>
    <w:basedOn w:val="Style14"/>
    <w:qFormat/>
    <w:rPr/>
  </w:style>
  <w:style w:type="character" w:styleId="Shnumber">
    <w:name w:val="sh_number"/>
    <w:basedOn w:val="Style14"/>
    <w:qFormat/>
    <w:rPr/>
  </w:style>
  <w:style w:type="character" w:styleId="Shbasicstrangewords">
    <w:name w:val="sh_basic_strange_words"/>
    <w:basedOn w:val="Style14"/>
    <w:qFormat/>
    <w:rPr/>
  </w:style>
  <w:style w:type="character" w:styleId="Shfunction">
    <w:name w:val="sh_function"/>
    <w:basedOn w:val="Style14"/>
    <w:qFormat/>
    <w:rPr/>
  </w:style>
  <w:style w:type="character" w:styleId="Shtype">
    <w:name w:val="sh_type"/>
    <w:basedOn w:val="Style14"/>
    <w:qFormat/>
    <w:rPr/>
  </w:style>
  <w:style w:type="character" w:styleId="Shalgkeyword">
    <w:name w:val="sh_alg_keyword"/>
    <w:basedOn w:val="Style14"/>
    <w:qFormat/>
    <w:rPr/>
  </w:style>
  <w:style w:type="character" w:styleId="Shcbracket">
    <w:name w:val="sh_cbracket"/>
    <w:basedOn w:val="Style14"/>
    <w:qFormat/>
    <w:rPr/>
  </w:style>
  <w:style w:type="character" w:styleId="Shstring">
    <w:name w:val="sh_string"/>
    <w:basedOn w:val="Style14"/>
    <w:qFormat/>
    <w:rPr/>
  </w:style>
  <w:style w:type="character" w:styleId="Shstringpasc">
    <w:name w:val="sh_string_pa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09:00Z</dcterms:created>
  <dc:creator>dexp1</dc:creator>
  <dc:description/>
  <dc:language>en-US</dc:language>
  <cp:lastModifiedBy>dexp1</cp:lastModifiedBy>
  <dcterms:modified xsi:type="dcterms:W3CDTF">2021-06-16T17:22:00Z</dcterms:modified>
  <cp:revision>6</cp:revision>
  <dc:subject/>
  <dc:title/>
</cp:coreProperties>
</file>