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19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0210" cy="32988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778" t="27677" r="21587" b="1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3545" cy="316738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179" t="28155" r="22104" b="1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9580" cy="283781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179" t="27677" r="21169" b="20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6420" cy="297688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16" t="27913" r="22373" b="19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9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8490" cy="286702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179" t="28155" r="22641" b="2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7860" cy="283781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046" t="27913" r="21974" b="22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86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54:00Z</dcterms:created>
  <dc:creator>dexp1</dc:creator>
  <dc:description/>
  <dc:language>en-US</dc:language>
  <cp:lastModifiedBy>dexp1</cp:lastModifiedBy>
  <dcterms:modified xsi:type="dcterms:W3CDTF">2021-06-16T17:02:00Z</dcterms:modified>
  <cp:revision>1</cp:revision>
  <dc:subject/>
  <dc:title/>
</cp:coreProperties>
</file>