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тование классов МБОУ «СШ № 61»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57"/>
        <w:gridCol w:w="1178"/>
        <w:gridCol w:w="73"/>
        <w:gridCol w:w="1624"/>
        <w:gridCol w:w="1045"/>
        <w:gridCol w:w="1185"/>
        <w:gridCol w:w="1759"/>
      </w:tblGrid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классов на подгруппы (кол-во групп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.я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иностр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 кл.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 кл.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3 кл.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4 кл.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-4 кл.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5 кл.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6кл.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7кл.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8 кл.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9 кл.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5-9 кл-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0 кл.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1 кл.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0-11 кл.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: 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едняя наполняемость классов нормы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аполняяемость классов СК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И.Г. Ива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0:00Z</dcterms:created>
  <dc:creator>Director</dc:creator>
  <dc:description/>
  <cp:keywords/>
  <dc:language>en-US</dc:language>
  <cp:lastModifiedBy>user</cp:lastModifiedBy>
  <cp:lastPrinted>2021-09-16T11:37:00Z</cp:lastPrinted>
  <dcterms:modified xsi:type="dcterms:W3CDTF">2021-09-29T04:30:00Z</dcterms:modified>
  <cp:revision>58</cp:revision>
  <dc:subject/>
  <dc:title>Приложение № 2</dc:title>
</cp:coreProperties>
</file>