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ополнительные общеобразовательные общеразвивающие п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ограммы </w:t>
      </w:r>
      <w:r>
        <w:rPr>
          <w:rFonts w:cs="PT Astra Serif" w:ascii="PT Astra Serif" w:hAnsi="PT Astra Serif"/>
          <w:sz w:val="28"/>
          <w:szCs w:val="28"/>
        </w:rPr>
        <w:t xml:space="preserve">ОГБН ОО «Центр выявления и поддержки одарённых детей в Ульяновской области «Алые паруса» в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022 - 2023 учебном году</w:t>
      </w:r>
    </w:p>
    <w:p>
      <w:pPr>
        <w:pStyle w:val="Normal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47"/>
        <w:gridCol w:w="1288"/>
        <w:gridCol w:w="1842"/>
        <w:gridCol w:w="1302"/>
        <w:gridCol w:w="35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вание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раст/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 реализации 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оимость програм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тбора на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сылка для записи на от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Химия. Основные по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2022 года в 16.00 состоится консультация, 15 сентября в 16.00 - 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70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ир под микроскопо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2022 года в 15.20 состоится консультация, 15 сентября в 16.00 - 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8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Погружение в биолог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-1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ода в 16.40 состоится консультация, 16 сентября в 16.00 -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6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Методы исследования в эк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ода в 17.20 состоится консультация, 16 сентября в 16.00 -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6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Олимпиадная химия: теория и практика. 9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ода в 16.00 состоится консультация, 16 сентября в 16.40 -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6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В мире лингв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в 16.00 состоится консультация по отбору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. в 13.00 состоится дистанционный от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0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ЛингвОли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в 17.00 состоится консультация по отбору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. в 14.00 состоится дистанционный от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0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Журналистское де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в 17.00 состоится консультация по отбору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. в 11.00 состоится дистанционный от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0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Лингвистическая лабора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в 16.00 состоится консультация по отбору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. в 13.00 состоится дистанционный от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0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ая лингвистическая ш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в 16.00 состоится консультация по отбору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сентября 2022 г. в 12.00 состоится дистанционный от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0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стерская письм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10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сентября в 18.00 состоится консультация по отбору. 30 сентября в 15.00 -  дистанционный отбо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3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Стратегии решения нестандартных математических зада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 сентября в 17.00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стоится дистанционный от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2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Дополнительные главы математ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 сентября в 17.00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стоится дистанционный отб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2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ая школа по физик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-7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сентября 2022 г. в 14.00 состоится дистанционный отбор на программу в форме тест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9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лимпиадная физик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сентября 2022 г. в 17.00 состоится отбор на программу в форме тест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10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Олимпиадная физик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сентября 2022 г. в 17.00 состоится отбор на программу в форме тест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1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лимпиадная физик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2022 г. в 17.00 состоится отбор на программу в форме тест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30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лимпиадная астроном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2022 г. в 16.00 состоится дистанционный от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скучная математик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сентября 2022 г. в 14.00 состоится дистанционный отбор на программу в форме тест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9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скучная математик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сентября 2022 г. в 15.00 состоится дистанционный отбор на программу в форме тест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9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лимпиадная математик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8 сентября в 15.00 состоится дистанционный отбор на программ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лимпиадная математик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8 сентября в 15.00 состоится дистанционный отбор на программ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лимпиадная математик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8 сентября в 15.00 состоится дистанционный отбор на программ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тематика. Решение олимпиадных задач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-9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8 сентября в 15.00 состоится дистанционный отбор на программ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3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кробиолог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-17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чный+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7 сентября 2022 года в 11.00  пройдут мероприятия по отбору в дистанционном формат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3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шение нестандартных задач по математик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8 класс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сентября 2022 года в 16.00 состоится входное тестирование в дистанционном форма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натоки математик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-6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сентября 2022 года в 16.00 состоится входное тестирование в дистанционном форма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азовый английский язык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-13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в 15.00 состоится консультация по отбору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5 сентября 2022 г. в 15.00 - тестировани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астерская шахмат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17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2022 г. в 18.00 состоится очный отбор на програм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2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астерская шахмат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17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сентября 2022 г. в 18.00 состоится дистанционный отбор на програм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3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Юниор (курс по шахматам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-15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сентября 2022 г. в 16.00 состоится отбор на програм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3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лимпиадная биологи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винут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-9 класс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танцион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 сентября 2022 года в 14.00   пройдут мероприятия по отбору в дистанционном форма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oodle.odarendeti73.ru/moodle/enrol/index.php?id=13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09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WW8Num8z0">
    <w:name w:val="WW8Num8z0"/>
    <w:qFormat/>
    <w:rPr>
      <w:rFonts w:eastAsia="Calibri" w:cs="PT Astra Serif"/>
    </w:rPr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Jsgrdq">
    <w:name w:val="jsgrdq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odarendeti73.ru/moodle/enrol/index.php?id=70" TargetMode="External"/><Relationship Id="rId3" Type="http://schemas.openxmlformats.org/officeDocument/2006/relationships/hyperlink" Target="http://moodle.odarendeti73.ru/moodle/enrol/index.php?id=85" TargetMode="External"/><Relationship Id="rId4" Type="http://schemas.openxmlformats.org/officeDocument/2006/relationships/hyperlink" Target="http://moodle.odarendeti73.ru/moodle/enrol/index.php?id=68" TargetMode="External"/><Relationship Id="rId5" Type="http://schemas.openxmlformats.org/officeDocument/2006/relationships/hyperlink" Target="http://moodle.odarendeti73.ru/moodle/enrol/index.php?id=67" TargetMode="External"/><Relationship Id="rId6" Type="http://schemas.openxmlformats.org/officeDocument/2006/relationships/hyperlink" Target="http://moodle.odarendeti73.ru/moodle/enrol/index.php?id=69" TargetMode="External"/><Relationship Id="rId7" Type="http://schemas.openxmlformats.org/officeDocument/2006/relationships/hyperlink" Target="http://moodle.odarendeti73.ru/moodle/enrol/index.php?id=102" TargetMode="External"/><Relationship Id="rId8" Type="http://schemas.openxmlformats.org/officeDocument/2006/relationships/hyperlink" Target="http://moodle.odarendeti73.ru/moodle/enrol/index.php?id=103" TargetMode="External"/><Relationship Id="rId9" Type="http://schemas.openxmlformats.org/officeDocument/2006/relationships/hyperlink" Target="http://moodle.odarendeti73.ru/moodle/enrol/index.php?id=105" TargetMode="External"/><Relationship Id="rId10" Type="http://schemas.openxmlformats.org/officeDocument/2006/relationships/hyperlink" Target="http://moodle.odarendeti73.ru/moodle/enrol/index.php?id=101" TargetMode="External"/><Relationship Id="rId11" Type="http://schemas.openxmlformats.org/officeDocument/2006/relationships/hyperlink" Target="http://moodle.odarendeti73.ru/moodle/enrol/index.php?id=104" TargetMode="External"/><Relationship Id="rId12" Type="http://schemas.openxmlformats.org/officeDocument/2006/relationships/hyperlink" Target="http://moodle.odarendeti73.ru/moodle/enrol/index.php?id=134" TargetMode="External"/><Relationship Id="rId13" Type="http://schemas.openxmlformats.org/officeDocument/2006/relationships/hyperlink" Target="http://moodle.odarendeti73.ru/moodle/enrol/index.php?id=24" TargetMode="External"/><Relationship Id="rId14" Type="http://schemas.openxmlformats.org/officeDocument/2006/relationships/hyperlink" Target="http://moodle.odarendeti73.ru/moodle/enrol/index.php?id=23" TargetMode="External"/><Relationship Id="rId15" Type="http://schemas.openxmlformats.org/officeDocument/2006/relationships/hyperlink" Target="http://moodle.odarendeti73.ru/moodle/enrol/index.php?id=91" TargetMode="External"/><Relationship Id="rId16" Type="http://schemas.openxmlformats.org/officeDocument/2006/relationships/hyperlink" Target="http://moodle.odarendeti73.ru/moodle/enrol/index.php?id=110" TargetMode="External"/><Relationship Id="rId17" Type="http://schemas.openxmlformats.org/officeDocument/2006/relationships/hyperlink" Target="http://moodle.odarendeti73.ru/moodle/enrol/index.php?id=111" TargetMode="External"/><Relationship Id="rId18" Type="http://schemas.openxmlformats.org/officeDocument/2006/relationships/hyperlink" Target="http://moodle.odarendeti73.ru/moodle/enrol/index.php?id=130" TargetMode="External"/><Relationship Id="rId19" Type="http://schemas.openxmlformats.org/officeDocument/2006/relationships/hyperlink" Target="http://moodle.odarendeti73.ru/moodle/enrol/index.php?id=129" TargetMode="External"/><Relationship Id="rId20" Type="http://schemas.openxmlformats.org/officeDocument/2006/relationships/hyperlink" Target="http://moodle.odarendeti73.ru/moodle/enrol/index.php?id=92" TargetMode="External"/><Relationship Id="rId21" Type="http://schemas.openxmlformats.org/officeDocument/2006/relationships/hyperlink" Target="http://moodle.odarendeti73.ru/moodle/enrol/index.php?id=93" TargetMode="External"/><Relationship Id="rId22" Type="http://schemas.openxmlformats.org/officeDocument/2006/relationships/hyperlink" Target="http://moodle.odarendeti73.ru/moodle/enrol/index.php?id=122" TargetMode="External"/><Relationship Id="rId23" Type="http://schemas.openxmlformats.org/officeDocument/2006/relationships/hyperlink" Target="http://moodle.odarendeti73.ru/moodle/enrol/index.php?id=123" TargetMode="External"/><Relationship Id="rId24" Type="http://schemas.openxmlformats.org/officeDocument/2006/relationships/hyperlink" Target="http://moodle.odarendeti73.ru/moodle/enrol/index.php?id=124" TargetMode="External"/><Relationship Id="rId25" Type="http://schemas.openxmlformats.org/officeDocument/2006/relationships/hyperlink" Target="http://moodle.odarendeti73.ru/moodle/enrol/index.php?id=133" TargetMode="External"/><Relationship Id="rId26" Type="http://schemas.openxmlformats.org/officeDocument/2006/relationships/hyperlink" Target="http://moodle.odarendeti73.ru/moodle/enrol/index.php?id=131" TargetMode="External"/><Relationship Id="rId27" Type="http://schemas.openxmlformats.org/officeDocument/2006/relationships/hyperlink" Target="http://moodle.odarendeti73.ru/moodle/enrol/index.php?id=125" TargetMode="External"/><Relationship Id="rId28" Type="http://schemas.openxmlformats.org/officeDocument/2006/relationships/hyperlink" Target="http://moodle.odarendeti73.ru/moodle/enrol/index.php?id=126" TargetMode="External"/><Relationship Id="rId29" Type="http://schemas.openxmlformats.org/officeDocument/2006/relationships/hyperlink" Target="http://moodle.odarendeti73.ru/moodle/enrol/index.php?id=127" TargetMode="External"/><Relationship Id="rId30" Type="http://schemas.openxmlformats.org/officeDocument/2006/relationships/hyperlink" Target="http://moodle.odarendeti73.ru/moodle/enrol/index.php?id=128" TargetMode="External"/><Relationship Id="rId31" Type="http://schemas.openxmlformats.org/officeDocument/2006/relationships/hyperlink" Target="http://moodle.odarendeti73.ru/moodle/enrol/index.php?id=135" TargetMode="External"/><Relationship Id="rId32" Type="http://schemas.openxmlformats.org/officeDocument/2006/relationships/hyperlink" Target="http://moodle.odarendeti73.ru/moodle/enrol/index.php?id=136" TargetMode="External"/><Relationship Id="rId33" Type="http://schemas.openxmlformats.org/officeDocument/2006/relationships/hyperlink" Target="http://moodle.odarendeti73.ru/moodle/enrol/index.php?id=132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4:00Z</dcterms:created>
  <dc:creator>nikiforova</dc:creator>
  <dc:description/>
  <dc:language>en-US</dc:language>
  <cp:lastModifiedBy>admin</cp:lastModifiedBy>
  <cp:lastPrinted>2022-08-25T08:23:00Z</cp:lastPrinted>
  <dcterms:modified xsi:type="dcterms:W3CDTF">2022-09-21T04:14:00Z</dcterms:modified>
  <cp:revision>2</cp:revision>
  <dc:subject/>
  <dc:title>Администрации Губернатора Ульяновской области</dc:title>
</cp:coreProperties>
</file>