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Лист оценивания эффективности работы педагог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  <w:t>(ФИО)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период с  </w:t>
      </w:r>
      <w:r>
        <w:rPr>
          <w:sz w:val="26"/>
          <w:szCs w:val="26"/>
        </w:rPr>
        <w:t xml:space="preserve">_____________    </w:t>
      </w:r>
      <w:r>
        <w:rPr>
          <w:b/>
          <w:sz w:val="26"/>
          <w:szCs w:val="26"/>
        </w:rPr>
        <w:t xml:space="preserve">по  </w:t>
      </w:r>
      <w:r>
        <w:rPr>
          <w:sz w:val="26"/>
          <w:szCs w:val="26"/>
        </w:rPr>
        <w:t>_____________</w:t>
      </w:r>
      <w:r>
        <w:rPr>
          <w:b/>
          <w:sz w:val="26"/>
          <w:szCs w:val="26"/>
        </w:rPr>
        <w:t xml:space="preserve">   20</w:t>
      </w:r>
      <w:r>
        <w:rPr>
          <w:sz w:val="26"/>
          <w:szCs w:val="26"/>
        </w:rPr>
        <w:t>____</w:t>
      </w:r>
      <w:r>
        <w:rPr>
          <w:b/>
          <w:sz w:val="26"/>
          <w:szCs w:val="26"/>
        </w:rPr>
        <w:t>- 20</w:t>
      </w:r>
      <w:r>
        <w:rPr>
          <w:sz w:val="26"/>
          <w:szCs w:val="26"/>
        </w:rPr>
        <w:t>____</w:t>
      </w:r>
      <w:r>
        <w:rPr>
          <w:b/>
          <w:sz w:val="26"/>
          <w:szCs w:val="26"/>
        </w:rPr>
        <w:t xml:space="preserve"> уч.г.</w:t>
      </w:r>
    </w:p>
    <w:p>
      <w:pPr>
        <w:pStyle w:val="Normal"/>
        <w:spacing w:before="0" w:after="0"/>
        <w:jc w:val="center"/>
        <w:rPr>
          <w:b/>
          <w:b/>
          <w:sz w:val="6"/>
          <w:szCs w:val="6"/>
          <w:vertAlign w:val="subscript"/>
        </w:rPr>
      </w:pPr>
      <w:r>
        <w:rPr>
          <w:b/>
          <w:sz w:val="6"/>
          <w:szCs w:val="6"/>
          <w:vertAlign w:val="subscript"/>
        </w:rPr>
      </w:r>
    </w:p>
    <w:tbl>
      <w:tblPr>
        <w:tblW w:w="1601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6"/>
        <w:gridCol w:w="1667"/>
        <w:gridCol w:w="29"/>
        <w:gridCol w:w="147"/>
        <w:gridCol w:w="709"/>
        <w:gridCol w:w="1972"/>
        <w:gridCol w:w="12"/>
        <w:gridCol w:w="121"/>
        <w:gridCol w:w="9"/>
        <w:gridCol w:w="576"/>
        <w:gridCol w:w="126"/>
        <w:gridCol w:w="589"/>
        <w:gridCol w:w="564"/>
        <w:gridCol w:w="145"/>
        <w:gridCol w:w="4391"/>
      </w:tblGrid>
      <w:tr>
        <w:trPr>
          <w:tblHeader w:val="true"/>
          <w:trHeight w:val="1065" w:hRule="atLeast"/>
          <w:cantSplit w:val="true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ивания</w:t>
            </w:r>
          </w:p>
        </w:tc>
        <w:tc>
          <w:tcPr>
            <w:tcW w:w="35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 возможное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баллов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иссии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тическое подтверждение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32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ПОЗИТИВНАЯ ДИНАМИКА РЕЗУЛЬТАТОВ ОБРАЗОВАТЕЛЬНОЙ ДЕЯТЕЛЬНОСТИ ПЕДАГОГА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ачества образования по предмет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нее по классам, в которых работает учитель) в сравнении с предыдущим периодом (триместр, полугодие,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по КАЖДОМУ предмету)</w:t>
            </w:r>
          </w:p>
        </w:tc>
        <w:tc>
          <w:tcPr>
            <w:tcW w:w="2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</w:t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период ___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 ____ %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 ___ %      Текущ.  ____ %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___________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 ___ %      Текущ.  ____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пускников 11 классов, не преодолевших минимальный порог на ГИА в основные сроки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ыпускников 9 классов, не преодолевших минимальный порог на ГИ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и (июнь)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пускников 11 классов, получивших на государственной итоговой аттестации по предмету количество баллов 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9 баллов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7 баллов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 баллов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5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качества  выпускников 9 клас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результатам ГИА)  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69%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100%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дивидуально-групповой работы с учащимися  9,11 классов по подготовке к ГИ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ЛЮЧАЯ ПЛАТНЫЕ КУРСЫ и ВНЕУРОЧ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. занятий по предмету не реже 1 раза в неделю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день недели, время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баллов по 1 критерию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ximum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РЕАЛИЗАЦИЯ ПРОГРАММЫ «ВУНДЕРКИНД». ПОЗИТИВНАЯ ДИНАМИКА РЕЗУЛЬТАТОВ</w:t>
            </w:r>
          </w:p>
        </w:tc>
      </w:tr>
      <w:tr>
        <w:trPr>
          <w:trHeight w:val="140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чных и дистанционных конкурсов (соревнований, олимпиад, конференций и др.), в которых принимали участие обучающие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редме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ключая сдачу норм ГТО)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конкурсов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названия конкурсов (можно написать на отдельном листке, указав, к какому пункту относится – 2.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5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обучающихся в олимпиадах, конкурсах, конференциях, соревнован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дм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водимых и/или рекомендова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образования администрации         г. Ульяновска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1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просвещения и воспитания Ульяновской области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1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зами г. Ульяновска (УлГТУ, УлГПУ, УлГУ и д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легкоатлетическая эстафета, «Во всех науках мы сильны», «ДЮНА»  и др.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ить КОПИИ грамот, сертификатов, дипломов)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 этап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названия конкурсов (можно написать на отдельном листке, указав, к какому пункту относится – 2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этап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6" w:hanging="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ый этап: </w:t>
            </w:r>
          </w:p>
          <w:p>
            <w:pPr>
              <w:pStyle w:val="Style16"/>
              <w:spacing w:lineRule="auto" w:line="240" w:before="0" w:after="0"/>
              <w:ind w:left="16" w:hanging="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II, III мест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5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ПЕРЕЧНЕВЫХ мероприятиях: олимпиадах, конкурсах, конференциях, соревнованиях, утвержденных приказами  (включая ВсОШ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 Указать ПОРЯДКОВЫЙ НОМЕР  перечневого мероприятия в приказе Минпросвещения РФ  и /или  Министерства науки и высшего образования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ложить КОПИИ грамот, сертификатов, дипломов).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, всероссийский этап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названия конкурсов (можно написать на отдельном листке, указав, к какому пункту относится – 2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, муниципальный этап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, II, III мест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и реализации Всероссийского физкультурно-спортивного комплекса «Готов к труду и обороне» (ГТО): количество учащихся, выполнившие нормативы испытаний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20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30 че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0 чел.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.И. обучающихся</w:t>
            </w:r>
          </w:p>
        </w:tc>
      </w:tr>
      <w:tr>
        <w:trPr>
          <w:trHeight w:val="75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и реализации Всероссийского физкультурно-спортивного комплекса «Готов к труду и обороне» (ГТО): получение знаков отличия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зна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зна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овый знак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6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борниках, СМИ, на образовательных порталах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ССЫЛКУ на электронный ресурс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автора, название работы, сборник или / и ссылку на электронный ресурс</w:t>
            </w:r>
          </w:p>
        </w:tc>
      </w:tr>
      <w:tr>
        <w:trPr>
          <w:trHeight w:val="1429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ителем-предметни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к участию в познавательных, социально значимых и других меропри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РЕДМЕ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перечисленных выше).          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 мероприятия)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триместр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 мероприятия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баллов по 2 критерию</w:t>
            </w:r>
          </w:p>
        </w:tc>
        <w:tc>
          <w:tcPr>
            <w:tcW w:w="28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ximum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5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1532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АКТИВНОЕ ИСПОЛЬЗОВАНИЕ СОВРЕМЕННЫХ ОБРАЗОВАТЕЛЬНЫХ ТЕХНОЛОГИЙ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разовательной деятельности  через  дистанционные платфор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ферум, ЦОК (регистрация детей на платформах)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новостей на сайте школы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станционных уроков с детьми, находящихся на дистанционном обучени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заявлению родите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 с удаленными школами (ВКС)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5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баллов по 3 критерию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Maximum</w:t>
            </w:r>
          </w:p>
        </w:tc>
        <w:tc>
          <w:tcPr>
            <w:tcW w:w="7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32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 xml:space="preserve">ЭФФЕКТИВНОСТЬ ОРГАНИЗАЦИИ ОХРАНЫ ЖИЗНИ И ЗДОРОВЬ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дневных «утренних фильтров» при входе в здание с обязательной термометрией с целью выявления и недопущения лиц с признаками респираторных заболеваний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зинфекционного режима в кабинете, своевременное заполнение  журналов обеззараживания и проветривания в кабинетах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баллов по 4 критерию</w:t>
            </w:r>
          </w:p>
        </w:tc>
        <w:tc>
          <w:tcPr>
            <w:tcW w:w="2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Maximum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32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СОБЛЮДЕНИЕ ВНУТРЕННЕГО РАСПОРЯДКА,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УРОВЕНЬ ИСПОЛНИТЕЛЬСКОЙ ДИСЦИПЛИН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ведение школьной документации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61" w:hanging="1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по предметам;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61" w:hanging="16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внеурочной деятельност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61" w:hanging="16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ащихся (кл. рук. 2-11 кл.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61" w:hanging="1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учащихся (кл. рук. 1 кл.)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61" w:hanging="1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внеурочной деятельност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61" w:hanging="1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ГПД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61" w:hanging="16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даптированной рабочей программы для учащихся с ОВЗ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че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енное ведение электронного журнал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по итогам проверки администрацией (отражено в приказе по итогам проверки) 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5.3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й дисциплины, отношение к своим обязанностям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61" w:hanging="16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  учителя по этажам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61" w:hanging="16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олово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120"/>
              <w:ind w:left="161" w:hanging="161"/>
              <w:contextualSpacing/>
              <w:rPr>
                <w:rFonts w:ascii="Times New Roman" w:hAnsi="Times New Roman" w:cs="Times New Roman"/>
                <w:shadow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озданий учителя на уроки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ый и качественный сбор информации (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ы или Яндекс.Формы - опросники по запросу администрации школы)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баллов по 5 критерию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right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Maximum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04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32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НАУЧНО-МЕТОДИЧЕСКАЯ ДЕЯТЕЛЬНОСТЬ И ПРОФЕССИОНАЛЬНОЕ РАЗВИТИЕ ПЕДАГОГА</w:t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.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ем открытых уроков, мастер-класс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ов-методистов)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и бол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, указать ДАТУ</w:t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трансляция (ОЧНЫЕ выступления) опыта учителя на семинарах, конференциях, творческих отчётах и т.п.  (ПЕРЕЧИСЛИТЬ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и более выступ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ступление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темы выступлений и название семинара (конференции и т.п.)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.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ей педагогов в журналах, сборниках, в том числе Интернет-ресурсах (Указать ССЫЛКУ на эл.  ресурс)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.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авторских (НЕ рабочих) программ  учебных кур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реценз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   (ПЕРЕЧИСЛИТЬ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.</w:t>
            </w:r>
          </w:p>
        </w:tc>
        <w:tc>
          <w:tcPr>
            <w:tcW w:w="6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а в конкурсах профессионального мастерства.  (УКАЗАТЬ название конкурса(-ов)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Учитель года», «Педагогический дебют», смотр-конкурс лицейских классов и т.п.).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онкурсы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.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экзаменационных комиссиях, жюри муниципального, регионального этапа всероссийской олимпиады школьников и др. (ПЕРЕЧИСЛИТЬ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группах (по подготовке педагогов-конкурсантов, конкурсных материалов школы, программы РИП и пр.)                            (УКАЗАТЬ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9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тодической работы в статусе учитель-методист 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0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провождение педагогической практики студентов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1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ачественная организация и проведение учителем ВПР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предмету в каждом классе 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аписать НАЗВАНИЕ ПРЕДМЕТОВ  и КЛАССЫ С ЛИТЕРОЙ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баллов по 6 критерию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right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Maximum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532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ПОЗИТИВНАЯ ДИНАМИКА РЕЗУЛЬТАТОВ ОРГАНИЗАЦИОННО-ВОСПИТАТЕЛЬНОЙ ДЕЯТЕЛЬНОСТИ КЛАССНОГО РУКОВОД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осуществление ежедневного мониторинга посещаемости уроков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представителями  клас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дительских собраний. 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ным руководителем  обучающихся к участию в социально-значимых и других мероприятиях, направленных на развитие личности ребенка (КТД, акции, фестивали, декады, месячники,  профориентационная работа и т.д.).  (Перечислить)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роприяти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подготовка и анализ плана воспитательной и профилактической работы 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.6.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обучающихся горячим пита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тно)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4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7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 контроль питания обучающихся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8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заполнение заявки-табеля на питание по категориям обучающихся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9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бучающихся, состоящих на учете в ПДН, ВШК, находящихся под опекой (в том числе СОП – если более одного учащегося)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и более чел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0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ориентационной работы в рамках  совместной деятельности школы и вузов (кл.рук.10-11 классов) 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1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енного состава учащихся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чел.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 выше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2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трудовой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70-100% учащихся класс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баллов по 7 критерию</w:t>
            </w:r>
          </w:p>
          <w:p>
            <w:pPr>
              <w:pStyle w:val="Normal"/>
              <w:spacing w:lineRule="auto" w:line="204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right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Maximum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532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caps/>
                <w:sz w:val="24"/>
                <w:szCs w:val="24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.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 ведение документации ШМО</w:t>
            </w:r>
          </w:p>
        </w:tc>
        <w:tc>
          <w:tcPr>
            <w:tcW w:w="46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ёме, в установленный срок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 полном объёме, с нарушением установленного срока 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.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работе с одаренными детьми</w:t>
            </w:r>
          </w:p>
        </w:tc>
        <w:tc>
          <w:tcPr>
            <w:tcW w:w="46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ёме, в установленный с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 полном объёме, с нарушением установленного срок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.</w:t>
            </w:r>
          </w:p>
        </w:tc>
        <w:tc>
          <w:tcPr>
            <w:tcW w:w="4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 ведение документации городского МО</w:t>
            </w:r>
          </w:p>
        </w:tc>
        <w:tc>
          <w:tcPr>
            <w:tcW w:w="46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ёме, в установленный срок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.</w:t>
            </w:r>
          </w:p>
        </w:tc>
        <w:tc>
          <w:tcPr>
            <w:tcW w:w="89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ставничества над молодыми педагогами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ИО молодог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.</w:t>
            </w:r>
          </w:p>
        </w:tc>
        <w:tc>
          <w:tcPr>
            <w:tcW w:w="89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 организации просветительско-православного образования в начальной школе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6.</w:t>
            </w:r>
          </w:p>
        </w:tc>
        <w:tc>
          <w:tcPr>
            <w:tcW w:w="89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провождение образовательного процесса (ведение протоколов, заполнение базы данных выпускников 9,11 классов)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7.</w:t>
            </w:r>
          </w:p>
        </w:tc>
        <w:tc>
          <w:tcPr>
            <w:tcW w:w="89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исково-исследовательской деятельности обучающихся в музее боевой и трудовой славы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8</w:t>
            </w:r>
          </w:p>
        </w:tc>
        <w:tc>
          <w:tcPr>
            <w:tcW w:w="89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й деятельности педагогов и обучающихся (общественный инспектор по охране прав детства, охране труда обучающихся; руководитель тимуровского отряда, волонтеров, спортивно-оздоровительная деятельность в кадетских классах и т.д.)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9</w:t>
            </w:r>
          </w:p>
        </w:tc>
        <w:tc>
          <w:tcPr>
            <w:tcW w:w="89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экспертизы аттестационных материалов педагогов 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0</w:t>
            </w:r>
          </w:p>
        </w:tc>
        <w:tc>
          <w:tcPr>
            <w:tcW w:w="89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руководство пунктом проведения экзамен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1</w:t>
            </w:r>
          </w:p>
        </w:tc>
        <w:tc>
          <w:tcPr>
            <w:tcW w:w="89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сайта (странички сайта): «Ассоциация учителей начальных классов Ульяновской области», «Музейная страничка», «Дорожная безопасность» 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2</w:t>
            </w:r>
          </w:p>
        </w:tc>
        <w:tc>
          <w:tcPr>
            <w:tcW w:w="89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детей (в школьном лагере, трудовом отряде)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баллов по 8 критерию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right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Maximum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 ____________    Ознакомлен(а)             __________________ /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_________________ /_________________________/</w:t>
      </w:r>
    </w:p>
    <w:p>
      <w:pPr>
        <w:pStyle w:val="Style18"/>
        <w:ind w:left="4248" w:hanging="0"/>
        <w:rPr/>
      </w:pPr>
      <w:r>
        <w:rPr>
          <w:rFonts w:cs="Calibri"/>
          <w:sz w:val="26"/>
          <w:szCs w:val="26"/>
        </w:rPr>
        <w:t xml:space="preserve">               </w:t>
      </w:r>
      <w:r>
        <w:rPr>
          <w:sz w:val="26"/>
          <w:szCs w:val="26"/>
        </w:rPr>
        <w:t>_________________ /_________________________/</w:t>
      </w:r>
    </w:p>
    <w:p>
      <w:pPr>
        <w:pStyle w:val="Style18"/>
        <w:ind w:left="4248" w:hanging="0"/>
        <w:rPr/>
      </w:pPr>
      <w:r>
        <w:rPr>
          <w:rFonts w:cs="Calibri"/>
          <w:sz w:val="26"/>
          <w:szCs w:val="26"/>
        </w:rPr>
        <w:t xml:space="preserve">               </w:t>
      </w:r>
      <w:r>
        <w:rPr>
          <w:sz w:val="26"/>
          <w:szCs w:val="26"/>
        </w:rPr>
        <w:t>_________________ /_________________________/</w:t>
      </w:r>
    </w:p>
    <w:p>
      <w:pPr>
        <w:pStyle w:val="Style18"/>
        <w:ind w:left="4248" w:hanging="0"/>
        <w:rPr/>
      </w:pPr>
      <w:r>
        <w:rPr>
          <w:rFonts w:cs="Calibri"/>
          <w:sz w:val="26"/>
          <w:szCs w:val="26"/>
        </w:rPr>
        <w:t xml:space="preserve">               </w:t>
      </w:r>
      <w:r>
        <w:rPr>
          <w:sz w:val="26"/>
          <w:szCs w:val="26"/>
        </w:rPr>
        <w:t>_________________ /_________________________/</w:t>
      </w:r>
    </w:p>
    <w:p>
      <w:pPr>
        <w:pStyle w:val="Style18"/>
        <w:ind w:left="4248" w:hanging="0"/>
        <w:rPr/>
      </w:pPr>
      <w:r>
        <w:rPr>
          <w:rFonts w:cs="Calibri"/>
          <w:sz w:val="26"/>
          <w:szCs w:val="26"/>
        </w:rPr>
        <w:t xml:space="preserve">               </w:t>
      </w:r>
      <w:r>
        <w:rPr>
          <w:sz w:val="26"/>
          <w:szCs w:val="26"/>
        </w:rPr>
        <w:t>_________________ /_________________________/</w:t>
      </w:r>
    </w:p>
    <w:sectPr>
      <w:type w:val="nextPage"/>
      <w:pgSz w:orient="landscape" w:w="16838" w:h="11906"/>
      <w:pgMar w:left="56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0:00Z</dcterms:created>
  <dc:creator>*</dc:creator>
  <dc:description/>
  <cp:keywords/>
  <dc:language>en-US</dc:language>
  <cp:lastModifiedBy>User</cp:lastModifiedBy>
  <cp:lastPrinted>2020-12-23T11:59:00Z</cp:lastPrinted>
  <dcterms:modified xsi:type="dcterms:W3CDTF">2022-12-17T08:43:00Z</dcterms:modified>
  <cp:revision>3</cp:revision>
  <dc:subject/>
  <dc:title/>
</cp:coreProperties>
</file>