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ализ состояния работы школы по охране здоровья школьников</w:t>
      </w:r>
    </w:p>
    <w:p>
      <w:pPr>
        <w:pStyle w:val="Normal"/>
        <w:jc w:val="center"/>
        <w:rPr/>
      </w:pPr>
      <w:r>
        <w:rPr>
          <w:b/>
        </w:rPr>
        <w:t>и саниатарно-гигиенического режима в 2021-2022 учебном год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ab/>
        <w:t xml:space="preserve">Вопросам по охранению и укреплению здоровья обучающихся в школе всегда уделялось особое  внимание и 2021-22 учебный год не стал исключением.   В течение года проводились рейды по проверке санитарно-гигиенического состояния помещений школы, соблюдению режима проветривания и рециркуляции, при входе в школу сотрудникам и обучающимся измеряли температуру и обработка рук.   Контролировалось соблюдение масочного режима и отмена кабинетной ситсемы.  </w:t>
      </w:r>
    </w:p>
    <w:p>
      <w:pPr>
        <w:pStyle w:val="Normal"/>
        <w:ind w:firstLine="708"/>
        <w:jc w:val="both"/>
        <w:rPr/>
      </w:pPr>
      <w:r>
        <w:rPr/>
        <w:t>При организации работы, составлении расписания уроков, внеурочной деятельности, кружков, спортивных секций и питания школьников  ответственные лица старались придерживаться санитарных норм и правил.  Следует отметить, что расписание занятий и график питания обучающихся были составлены с учетом потоков, т.е. частичного разобщения школьников. Для перемещения по школе и выхода на перемены были составлены маршруты и графи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В целях профилактики утомления, нарушения осанки, зрения на уроках проводились физкультминутки и гимнастика для глаз, для профилактики гриппа осуществлялась С-витаминизация, вакцинация детей и педагогов, для профилактики распространения новой коронавирусной инфекции соблюдались режимы проветривания, рециркуляции и спец.санобработки поверхностей столов, подоконников и дверных ручек и обязательная вакцинация сотрудников школы, а также вакцинация обучающихся с 12 лет на добровольной основе. </w:t>
      </w:r>
    </w:p>
    <w:p>
      <w:pPr>
        <w:pStyle w:val="Normal"/>
        <w:ind w:firstLine="708"/>
        <w:jc w:val="both"/>
        <w:rPr/>
      </w:pPr>
      <w:r>
        <w:rPr/>
        <w:t>Занятия физической культурой проводились по трехчасовой программе. Каждое утро в школе начиналось с зарядки.</w:t>
      </w:r>
      <w:r>
        <w:rPr>
          <w:sz w:val="28"/>
          <w:szCs w:val="28"/>
        </w:rPr>
        <w:t xml:space="preserve"> </w:t>
      </w:r>
      <w:r>
        <w:rPr/>
        <w:t>В рамках внеурочных занятий и классных часов велись курсы « Культура питания» и  «Разговор о правильном питании», беседы, игры по ЗОЖ и профилактике вредных привычек. Важным аспектом организации учебного процесса являлось рациональное чередование учебы и отдых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ащиеся школы принимали участие в Днях Здоровья, легкоатлетических кроссах, спортивных мероприятиях и соревнованиях по различным видам спорта, а также в  месячниках, декадниках и акциях по профилактике наркомании, употребления спиртных напитков, курения, ПДД. В школе создана волонтерская группа ЗОЖ,  спортивный клуб «Гелиус» и отряд ЮИД. Организована работа по ведению ежедневного мониторинга по заболеваемости и охвату горячим питанием. Вопросы охраны, укрепления здоровья, воспитания здорового образа жизни рассматривались на заседаниях ШМО, административных совещаниях, родительских собраниях и педагогическом совете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На уроках биология, ОБЖ, физкультура, окружающий мир, технология,   и др. учителя сочетали учебный материал с культурой здоровья и питания. На школьном сайте в разделе «Питание» Велась рубрика «Питание по сезону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бучающиеся 7 – 11  классов принимают участие в  добровольном социально-психологическом тестировании. Эффективная разъяснительная работа позволила обеспечить 100% охват обучающихся данной категории. Следует отметить, что в этом учебном году в ходе тестирования не выявлено детей группы риска и не требовалось дополнительное исследование и медицинский осмотр учащихся специалистами наркологической больницы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В</w:t>
      </w:r>
      <w:r>
        <w:rPr>
          <w:color w:val="000000"/>
        </w:rPr>
        <w:t xml:space="preserve"> карантинный период было организовано дистанционное обучение, педагоги продолжили работу по </w:t>
      </w:r>
      <w:r>
        <w:rPr/>
        <w:t>пропаганде ЗОЖ  и среди родителей</w:t>
      </w:r>
      <w:r>
        <w:rPr>
          <w:color w:val="000000"/>
        </w:rPr>
        <w:t xml:space="preserve">  используя современные интернет-технологии. Дни открытых дверей и очные мастер-классы, работа площадок здоровья сменили онлайн-консультаци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собое внимание уделялось психологическому здоровью школьников. Школьные педагоги-психологи выявляли детей  с повышенной тревожностью, разрабатывали рекомендации для педагогов, родителей, а с детьми проводили индивидуальные консультации. В рамках ежемесячных дней безопасности несовершеннолетних совместно с заместителем директора по социальной работе организовывали различные акции «Копилка добрых слов», «Елка добрых пожеланий», «Смайликовое дерево», «Мега релакс-раскраска», экспресс-упражнения во время перемен,  занятия с элементами тренинга с отдельными группами обучающихся и классам и т.д. Все эти мероприятия направлены на позитивный настрой, формирование стрессоустойчивости и помогают ребятам поверить в себя. Организована обратная связь для поддержания психологического здоровья и выхода из стрессовых ситуаций из-за смены формы обучения, во время ВПР, ОГЭ, ЕГЭ как для обучающихся, так и для родительской общественности школьными психологами посредством электронной почты и школьный сайт</w:t>
      </w:r>
      <w:r>
        <w:rPr>
          <w:color w:val="000000"/>
          <w:sz w:val="27"/>
          <w:szCs w:val="27"/>
        </w:rPr>
        <w:t>. Социально-психологической службы разработаны рекомендации в рамках акции «Безопасное лето», которые не только распространялись через родительские и классные чаты, но и доступны на школьном сайте в разделе «Здоровье» - «Советы психолога».</w:t>
      </w:r>
    </w:p>
    <w:p>
      <w:pPr>
        <w:pStyle w:val="Normal"/>
        <w:ind w:firstLine="708"/>
        <w:jc w:val="both"/>
        <w:rPr>
          <w:color w:val="000000"/>
        </w:rPr>
      </w:pPr>
      <w:r>
        <w:rPr/>
        <w:t xml:space="preserve">Велся мониторинг охвата учащихся школы горячим питанием, детям из малообеспеченных семей, многодетным и СОП семьям, детям-инвалидам и детям с ОВЗ предоставлено льготное питание или денежная компенсация (если ребенок обучается на дому), учащиеся 1-4 классов получали дополнительное питание – обеды, в рамках реализации президентской программы «Школьные питание». </w:t>
      </w:r>
      <w:r>
        <w:rPr>
          <w:color w:val="000000"/>
        </w:rPr>
        <w:t>В период дистанционного обучения  учащиеся вышеперечисленных категорий получали продуктовые наборы как меру социальной поддержки семей в рамках установленного режима повышенной готовности по предупреждению распространения новой коронавирусной инфекции и ОРВИ. Проводились опросы обучающихся и родительской общественности по вопросу удовлетворенности школьным питанием.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  <w:t>Здоровьесберегающая инфраструктура школы: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езопасность образовательного процесса </w:t>
      </w:r>
      <w:r>
        <w:rPr>
          <w:rFonts w:cs="Times New Roman" w:ascii="Times New Roman" w:hAnsi="Times New Roman"/>
          <w:sz w:val="24"/>
          <w:szCs w:val="24"/>
        </w:rPr>
        <w:t>– установка «тревожной кнопки», сотрудничество с охранными агентствами по обеспечению охраны и пропускного режима через турникет, выполнение предписаний Госпожнадзора, Роспотребнадзора содержание здания и помещений школы в соответствии с гигиеническими нормативам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дицинское обслуживание </w:t>
      </w:r>
      <w:r>
        <w:rPr>
          <w:rFonts w:cs="Times New Roman" w:ascii="Times New Roman" w:hAnsi="Times New Roman"/>
          <w:sz w:val="24"/>
          <w:szCs w:val="24"/>
        </w:rPr>
        <w:t>– проведение  медосмотра учащихся, диспансеризация работников школы, вакцинация педагогов и обучающихс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ция школьного питания </w:t>
      </w:r>
      <w:r>
        <w:rPr>
          <w:rFonts w:cs="Times New Roman" w:ascii="Times New Roman" w:hAnsi="Times New Roman"/>
          <w:sz w:val="24"/>
          <w:szCs w:val="24"/>
        </w:rPr>
        <w:t>–  составлен график питания, контроль качества питания со стороны органов общественного самоуправления (родительский контроль), введение альтернативных форм обслуживания (шведский стол), оснащение школьной столовой современным оборудованием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нащенность кабинетов,  физкультурного и тренажерного залов, спортплощадок необходимым оборудованием </w:t>
      </w:r>
      <w:r>
        <w:rPr>
          <w:rFonts w:cs="Times New Roman" w:ascii="Times New Roman" w:hAnsi="Times New Roman"/>
          <w:bCs/>
          <w:sz w:val="24"/>
          <w:szCs w:val="24"/>
        </w:rPr>
        <w:t>– имеется беговая дорожка по периметру футбольного поля, косметический ремонт спортивного зала,   оборудование уличных тренажерных площадок поддерживается в рабочем состоянии, более того благодаря трудовому отряду старшеклассников поддерживается в надлежащем виде спортивная площадка в соседнем дворе, на которой занимались ребята из школьной футбольной секции, особое внимание уделяется содержанию стендов ЗОЖ и питания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Профилактика и динамическое наблюдение за состоянием здоровья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использование   методов профилактики заболеваний, не требующих постоянного наблюдения врача (витаминизация, профилактика простудных заболеваний, профилактика нарушений осанки, профилактика нарушений зрения и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регулярный анализ результатов динамических наблюдений за состоянием здоровья и их обсуждение с педагогами, родителями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ониторинг физического здоровья школьников.</w:t>
      </w:r>
    </w:p>
    <w:p>
      <w:pPr>
        <w:pStyle w:val="Normal"/>
        <w:tabs>
          <w:tab w:val="clear" w:pos="708"/>
          <w:tab w:val="left" w:pos="616" w:leader="none"/>
        </w:tabs>
        <w:ind w:firstLine="709"/>
        <w:jc w:val="both"/>
        <w:rPr/>
      </w:pPr>
      <w:r>
        <w:rPr/>
        <w:t>Результаты проведенного мониторинга посещаемости и заболеваемости показали - индекс здоровья обучающихся  остается невысоким:</w:t>
      </w:r>
    </w:p>
    <w:p>
      <w:pPr>
        <w:pStyle w:val="Normal"/>
        <w:tabs>
          <w:tab w:val="clear" w:pos="708"/>
          <w:tab w:val="left" w:pos="616" w:leader="none"/>
        </w:tabs>
        <w:ind w:firstLine="709"/>
        <w:jc w:val="both"/>
        <w:rPr/>
      </w:pPr>
      <w:r>
        <w:rPr/>
      </w:r>
    </w:p>
    <w:p>
      <w:pPr>
        <w:pStyle w:val="Style15"/>
        <w:numPr>
          <w:ilvl w:val="0"/>
          <w:numId w:val="0"/>
        </w:numPr>
        <w:tabs>
          <w:tab w:val="clear" w:pos="708"/>
          <w:tab w:val="left" w:pos="616" w:leader="none"/>
        </w:tabs>
        <w:spacing w:lineRule="auto" w:line="240"/>
        <w:ind w:left="720" w:hanging="0"/>
        <w:jc w:val="center"/>
        <w:outlineLvl w:val="0"/>
        <w:rPr/>
      </w:pPr>
      <w:r>
        <w:rPr/>
        <w:t xml:space="preserve">Индекс здоровья обучающихся </w:t>
      </w:r>
    </w:p>
    <w:tbl>
      <w:tblPr>
        <w:tblW w:w="3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37"/>
        <w:gridCol w:w="1006"/>
        <w:gridCol w:w="1014"/>
        <w:gridCol w:w="1029"/>
        <w:gridCol w:w="1031"/>
      </w:tblGrid>
      <w:tr>
        <w:trPr>
          <w:trHeight w:val="189" w:hRule="atLeast"/>
        </w:trPr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16"/>
              </w:rPr>
            </w:pPr>
            <w:r>
              <w:rPr>
                <w:b/>
                <w:bCs/>
                <w:sz w:val="20"/>
                <w:szCs w:val="16"/>
              </w:rPr>
              <w:t>Классы</w:t>
            </w:r>
          </w:p>
        </w:tc>
        <w:tc>
          <w:tcPr>
            <w:tcW w:w="50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>
                <w:b/>
                <w:i/>
              </w:rPr>
              <w:t>Индекс здоровья (в %)</w:t>
            </w:r>
          </w:p>
        </w:tc>
      </w:tr>
      <w:tr>
        <w:trPr>
          <w:trHeight w:val="257" w:hRule="atLeast"/>
        </w:trPr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16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7-1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8-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19-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0-2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21-22</w:t>
            </w:r>
          </w:p>
        </w:tc>
      </w:tr>
      <w:tr>
        <w:trPr>
          <w:trHeight w:val="234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-4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32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27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17%</w:t>
            </w:r>
          </w:p>
        </w:tc>
      </w:tr>
      <w:tr>
        <w:trPr>
          <w:trHeight w:val="18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-9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3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51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29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25%</w:t>
            </w:r>
          </w:p>
        </w:tc>
      </w:tr>
      <w:tr>
        <w:trPr>
          <w:trHeight w:val="1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-11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4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29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33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/>
              <w:t>11%</w:t>
            </w:r>
          </w:p>
        </w:tc>
      </w:tr>
      <w:tr>
        <w:trPr>
          <w:trHeight w:val="171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%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%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/>
            </w:pPr>
            <w:r>
              <w:rPr>
                <w:b/>
              </w:rPr>
              <w:t>37%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30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6" w:leader="none"/>
              </w:tabs>
              <w:ind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17,6%</w:t>
            </w:r>
          </w:p>
        </w:tc>
      </w:tr>
    </w:tbl>
    <w:p>
      <w:pPr>
        <w:pStyle w:val="Normal"/>
        <w:tabs>
          <w:tab w:val="clear" w:pos="708"/>
          <w:tab w:val="left" w:pos="616" w:leader="none"/>
        </w:tabs>
        <w:ind w:firstLine="56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Таким образом, число обучающихся, обратившихся за квалифицированной помощью в период роста заболеваемости ОРВИ и новой коронавирусной инфекции растет, так как ведется разъяснительная работа среди родителей и детей о вреде самолечения и возрастают требования педагогов по предъявлению мед.справок. Следует отметить, что в этом учебном году отдельные классные коллективы  (3К, 8Э) несколько раз были переведены на ДО из-за высокой заболеваемости (более 20% по ОРВИ и </w:t>
      </w:r>
      <w:r>
        <w:rPr>
          <w:lang w:val="en-US"/>
        </w:rPr>
        <w:t>Covid</w:t>
      </w:r>
      <w:r>
        <w:rPr/>
        <w:t>-19)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рофилактика травматизм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Cs/>
        </w:rPr>
        <w:t xml:space="preserve">Целенаправленная работа по профилактике детского травматизма в школе проводилась в рамках учебно-воспитательного процесса. </w:t>
      </w:r>
      <w:r>
        <w:rPr/>
        <w:t xml:space="preserve">Классные руководители, руководитель ЮИД, учителя-предметники проводили  </w:t>
      </w:r>
      <w:r>
        <w:rPr>
          <w:color w:val="000000"/>
        </w:rPr>
        <w:t>тематические классные часы, внеклассные мероприятия, тренинги по правилам поведения и инструктажи по ПДД, ППБ, ТБ, поведению во время проведения массовых мероприятий, учебных занятий, перемен и внеурочных занятий, данные вопросы обсуждаются и на родительских собраниях.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школе оформлен и постоянно обновляется уголок по ПДД, имеется площадка для практических занятий с младшими школьниками. С учащимися проводились ежемесячные занятия  по  ПДД и ПБ и общешкольные мероприятия: конкурсы рисунков, викторины. В практике школы использовались также практические занятия по составление безопасного маршрута «Дом-школа-дом». Учащиеся школы принимали участие в акциях и оперативно-профилактических мероприятиях, проводимых ГИБДД. Традицией стало приглашение инспекторов ГИБДД для проведения бесед с учащимися и лектория для родителей.  </w:t>
      </w:r>
      <w:r>
        <w:rPr>
          <w:color w:val="000000"/>
        </w:rPr>
        <w:t xml:space="preserve"> Ребята их школьного отряда ЮИД принимали участие в профилактических мероприятиях.</w:t>
      </w:r>
    </w:p>
    <w:p>
      <w:pPr>
        <w:pStyle w:val="Normal"/>
        <w:jc w:val="both"/>
        <w:rPr/>
      </w:pPr>
      <w:r>
        <w:rPr/>
        <w:tab/>
        <w:t xml:space="preserve">Анализ не будет полным, если оставить без внимания вопрос о полученных травмах учащимися по неосторожности или при нарушении ТБ.  </w:t>
      </w:r>
      <w:r>
        <w:rPr>
          <w:color w:val="000000"/>
        </w:rPr>
        <w:t xml:space="preserve"> </w:t>
      </w:r>
      <w:r>
        <w:rPr/>
        <w:t xml:space="preserve">По данным фактам    выяснялись причины, оформлялась соответствующая документация,  готовились рекомендации для учителей-предметников, классных руководителей. </w:t>
      </w:r>
      <w:r>
        <w:rPr>
          <w:color w:val="000000"/>
        </w:rPr>
        <w:t>Необходимо усилить контроль за соблюдением мер безопасности на уроках физической культуры, а также вести целенаправленную работу учащимися школы, особенно начальной школы, с родителями в данном направлении, так как участились случаи получения травм именно с этой категорией учащихся и вне школы, дома.</w:t>
      </w:r>
    </w:p>
    <w:p>
      <w:pPr>
        <w:pStyle w:val="Normal"/>
        <w:ind w:firstLine="708"/>
        <w:jc w:val="both"/>
        <w:rPr/>
      </w:pPr>
      <w:r>
        <w:rPr/>
        <w:t xml:space="preserve">Для профилактики детского травматизма необходимо не только проводить инструктажи с учащимися, тематические классные часы, внеклассные мероприятия по безопасности, но и внеклассные мероприятия  и тренинги по правилам поведения, общения, решения конфликтных ситуаций и мерам предосторожности.  </w:t>
      </w:r>
    </w:p>
    <w:p>
      <w:pPr>
        <w:pStyle w:val="Normal"/>
        <w:ind w:firstLine="708"/>
        <w:jc w:val="both"/>
        <w:rPr/>
      </w:pPr>
      <w:r>
        <w:rPr/>
        <w:t xml:space="preserve">Учитывая остроту проблем, связанных с физическим и психическим здоровьем подрастающего поколения, мы должны создать максимум условий для совершенствования медико-психолого-педагогической поддержки учащихся. </w:t>
      </w:r>
    </w:p>
    <w:p>
      <w:pPr>
        <w:pStyle w:val="Normal"/>
        <w:ind w:firstLine="708"/>
        <w:jc w:val="both"/>
        <w:rPr>
          <w:bCs/>
        </w:rPr>
      </w:pPr>
      <w:r>
        <w:rPr/>
        <w:t>Целью и задачами работы в данном направлении ост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обеспечить безопасные условия проведения учебно-воспитательного процесс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 xml:space="preserve">контроль   за   соблюдением санитарно-гигиенического режима школьников особенно с </w:t>
      </w:r>
      <w:r>
        <w:rPr>
          <w:color w:val="000000"/>
          <w:spacing w:val="3"/>
        </w:rPr>
        <w:t>учётом санитарно-эпидемиологической обстановки и особенностей распространения новой коронавирусной инфекции (COVID-19) – поточный пропускной режим, проветривание, термометрия, санация рук и соблюдение масочного режима для сотрудников школы и учащихся старше 12 лет, использование рециркулятор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проводить  мероприятия   по   профилактике      детского травматизма с учащимися и разъяснительной работы среди родителей по предупреждению травматиз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проводить занятия по ПДД, ПБ, культуре питания и здоровь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</w:rPr>
        <w:t>проводить инструктажи по ТБ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Cs/>
        </w:rPr>
      </w:pPr>
      <w:r>
        <w:rPr>
          <w:bCs/>
        </w:rPr>
        <w:t>определить долю ответственности учитель – ребенок – семья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b w:val="false"/>
      <w:color w:val="000000"/>
    </w:rPr>
  </w:style>
  <w:style w:type="character" w:styleId="WW8Num10z1">
    <w:name w:val="WW8Num10z1"/>
    <w:qFormat/>
    <w:rPr>
      <w:rFonts w:ascii="Arial" w:hAnsi="Arial" w:cs="Aria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color w:val="000000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b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16:55:00Z</dcterms:created>
  <dc:creator>Home</dc:creator>
  <dc:description/>
  <cp:keywords/>
  <dc:language>en-US</dc:language>
  <cp:lastModifiedBy>HP</cp:lastModifiedBy>
  <cp:lastPrinted>2016-08-12T14:49:00Z</cp:lastPrinted>
  <dcterms:modified xsi:type="dcterms:W3CDTF">2022-08-23T16:50:00Z</dcterms:modified>
  <cp:revision>16</cp:revision>
  <dc:subject/>
  <dc:title>По-прежнему остается актуальной проблема полового воспитания обучающихся, противоалкогольная, антиникотиновая, противонаркотическая профилактика</dc:title>
</cp:coreProperties>
</file>