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б условиях питания</w:t>
      </w:r>
    </w:p>
    <w:p>
      <w:pPr>
        <w:pStyle w:val="Normal"/>
        <w:spacing w:lineRule="auto" w:line="240" w:before="0" w:after="0"/>
        <w:ind w:firstLine="28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Школа имеет столовую с обеденным залом площадью 250 кв. м. Число посадочных мест – 140. В столовой имеется всё необходимое оборудование и инвентарь для приготовления пищи. Санитарное состояние школьной столовой и комнат пищеблока удовлетворительное. Посуда и инвентарь обрабатываются согласно санитарным правилам. Имеются все необходимые  растворы  дезинфицирующих средств и рециркуляторы. Технологическое оборудование, посуда  и уборочный инвентарь промаркированы.</w:t>
      </w:r>
    </w:p>
    <w:p>
      <w:pPr>
        <w:pStyle w:val="Normal"/>
        <w:spacing w:before="0" w:after="0"/>
        <w:ind w:firstLine="28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В ОУ организовано горячее питание обучающихся 1-11 классов. В соответствии с ежегодным приказом директора школы «Об организации горячего питания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ий охват </w:t>
      </w:r>
      <w:r>
        <w:rPr/>
        <w:t>горячим питанием по школе составляет:</w:t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50"/>
        <w:gridCol w:w="1072"/>
        <w:gridCol w:w="1660"/>
        <w:gridCol w:w="2155"/>
      </w:tblGrid>
      <w:tr>
        <w:trPr>
          <w:trHeight w:val="402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ьготное питание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 родительскую плату</w:t>
            </w:r>
          </w:p>
        </w:tc>
      </w:tr>
      <w:tr>
        <w:trPr>
          <w:trHeight w:val="23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тра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пенсаци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-4 кас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-9 клас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-11 кас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</w:tr>
    </w:tbl>
    <w:p>
      <w:pPr>
        <w:pStyle w:val="Normal"/>
        <w:spacing w:before="0" w:after="0"/>
        <w:ind w:firstLine="28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ти-инвалиды и дети с ОВЗ, обучающиеся на дому получают компенсацию за каждый учебный день в соответствии с расписанием зан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толовой осуществляется питание учащихся согласно цикличного 2-х недельного меню для учащихся 1-4 классов и 5-11 классов. Имеется график приема пищ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требованиями </w:t>
      </w:r>
      <w:r>
        <w:rPr>
          <w:rFonts w:cs="Arial" w:ascii="Arial" w:hAnsi="Arial"/>
          <w:b/>
          <w:bCs/>
          <w:color w:val="333333"/>
          <w:shd w:fill="FFFFFF" w:val="clear"/>
        </w:rPr>
        <w:t>СанПиН</w:t>
      </w:r>
      <w:r>
        <w:rPr>
          <w:rFonts w:cs="Arial" w:ascii="Arial" w:hAnsi="Arial"/>
          <w:color w:val="333333"/>
          <w:shd w:fill="FFFFFF" w:val="clear"/>
        </w:rPr>
        <w:t> 2.3/2.4.3590-20 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бразовательном учреждении ведется работа по увеличению охвата горячим питанием: проводятся родительские собрания, анкетирование, беседы медицинских работников, тематические классные часы, реализуется программа «Культура питания», осуществляется ежедневный мониторинг питания.</w:t>
      </w:r>
    </w:p>
    <w:p>
      <w:pPr>
        <w:pStyle w:val="Normal"/>
        <w:spacing w:lineRule="auto" w:line="240" w:before="300" w:after="0"/>
        <w:ind w:firstLine="285"/>
        <w:jc w:val="both"/>
        <w:rPr/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5:46:00Z</dcterms:created>
  <dc:creator>user</dc:creator>
  <dc:description/>
  <dc:language>en-US</dc:language>
  <cp:lastModifiedBy>HP</cp:lastModifiedBy>
  <dcterms:modified xsi:type="dcterms:W3CDTF">2023-02-05T15:46:00Z</dcterms:modified>
  <cp:revision>2</cp:revision>
  <dc:subject/>
  <dc:title/>
</cp:coreProperties>
</file>