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ащихся, получающих льготное 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3.02.2023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58"/>
        <w:gridCol w:w="2359"/>
        <w:gridCol w:w="235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 кл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обеспечен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ет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инвали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инвалиды  (спец пита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инвалиды, обуч. на до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ОВ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ОВЗ, обуч.  на до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участников С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мобилизованны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53:00Z</dcterms:created>
  <dc:creator>HP</dc:creator>
  <dc:description/>
  <dc:language>en-US</dc:language>
  <cp:lastModifiedBy>HP</cp:lastModifiedBy>
  <dcterms:modified xsi:type="dcterms:W3CDTF">2023-02-05T14:53:00Z</dcterms:modified>
  <cp:revision>2</cp:revision>
  <dc:subject/>
  <dc:title/>
</cp:coreProperties>
</file>