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7C7C7C"/>
        </w:rPr>
      </w:pPr>
      <w:r>
        <w:rPr>
          <w:rStyle w:val="StrongEmphasis"/>
          <w:color w:val="7C7C7C"/>
        </w:rPr>
        <w:t>ИЗБИРАТЕЛЬНАЯ КОМИССИЯ УЛЬЯНОВСКОЙ ОБЛАСТИ</w:t>
      </w:r>
    </w:p>
    <w:p>
      <w:pPr>
        <w:pStyle w:val="Style14"/>
        <w:shd w:fill="FFFFFF" w:val="clear"/>
        <w:spacing w:before="0" w:after="280"/>
        <w:jc w:val="center"/>
        <w:rPr/>
      </w:pPr>
      <w:r>
        <w:rPr>
          <w:rStyle w:val="StrongEmphasis"/>
          <w:color w:val="7C7C7C"/>
        </w:rPr>
        <w:t>ПОСТАНОВЛ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586"/>
        <w:gridCol w:w="428"/>
        <w:gridCol w:w="2604"/>
      </w:tblGrid>
      <w:tr>
        <w:trPr/>
        <w:tc>
          <w:tcPr>
            <w:tcW w:w="2737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14 февраля 2018 г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19/149-6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280"/>
        <w:jc w:val="center"/>
        <w:rPr>
          <w:color w:val="7C7C7C"/>
        </w:rPr>
      </w:pPr>
      <w:r>
        <w:rPr>
          <w:color w:val="7C7C7C"/>
        </w:rPr>
        <w:br w:type="textWrapping" w:clear="all"/>
      </w:r>
    </w:p>
    <w:p>
      <w:pPr>
        <w:pStyle w:val="Style14"/>
        <w:shd w:fill="FFFFFF" w:val="clear"/>
        <w:spacing w:before="0" w:after="280"/>
        <w:jc w:val="center"/>
        <w:rPr>
          <w:color w:val="7C7C7C"/>
        </w:rPr>
      </w:pPr>
      <w:r>
        <w:rPr>
          <w:b/>
          <w:bCs/>
          <w:color w:val="7C7C7C"/>
        </w:rPr>
        <w:t>Об областном конкурсе компьютерных презентаций «Выбери свое будущее»</w:t>
      </w:r>
    </w:p>
    <w:p>
      <w:pPr>
        <w:pStyle w:val="Style14"/>
        <w:shd w:fill="FFFFFF" w:val="clear"/>
        <w:spacing w:before="0" w:after="280"/>
        <w:rPr>
          <w:color w:val="7C7C7C"/>
        </w:rPr>
      </w:pPr>
      <w:r>
        <w:rPr>
          <w:color w:val="7C7C7C"/>
        </w:rPr>
        <w:t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Ульяновской области от 14 ноября 2003 года № 058-ЗО «Об Избирательной комиссии Ульяновской области», постановлением Центральной избирательной комиссии Российской Федерации от 12 марта 2014 года № 221/1429-6 «О Молодежной электоральной концепции», постановлением Избирательной комиссии Ульяновской области от 31 января 2018 года № 17/131-6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Ульяновской области на 2018 год» Избирательная комиссия Ульяновской области </w:t>
      </w:r>
      <w:r>
        <w:rPr>
          <w:b/>
          <w:bCs/>
          <w:color w:val="7C7C7C"/>
        </w:rPr>
        <w:t>постановляет:</w:t>
      </w:r>
    </w:p>
    <w:p>
      <w:pPr>
        <w:pStyle w:val="Style14"/>
        <w:shd w:fill="FFFFFF" w:val="clear"/>
        <w:spacing w:before="0" w:after="280"/>
        <w:rPr>
          <w:color w:val="7C7C7C"/>
        </w:rPr>
      </w:pPr>
      <w:r>
        <w:rPr>
          <w:color w:val="7C7C7C"/>
        </w:rPr>
        <w:t>1. Провести в период с 15 февраля по 1 декабря 2018 года областной конкурс компьютерных презентаций «Выбери свое будущее».</w:t>
      </w:r>
    </w:p>
    <w:p>
      <w:pPr>
        <w:pStyle w:val="Style14"/>
        <w:shd w:fill="FFFFFF" w:val="clear"/>
        <w:spacing w:before="0" w:after="280"/>
        <w:rPr>
          <w:color w:val="7C7C7C"/>
        </w:rPr>
      </w:pPr>
      <w:r>
        <w:rPr>
          <w:color w:val="7C7C7C"/>
        </w:rPr>
        <w:t>2. Утвердить Положение об областном конкурсе компьютерных презентаций «Выбери свое будущее» (прилагается).</w:t>
      </w:r>
    </w:p>
    <w:p>
      <w:pPr>
        <w:pStyle w:val="Style14"/>
        <w:shd w:fill="FFFFFF" w:val="clear"/>
        <w:spacing w:before="0" w:after="280"/>
        <w:rPr/>
      </w:pPr>
      <w:r>
        <w:rPr/>
        <w:t>3. Контроль за исполнением настоящего постановления возложить на заместителя Председателя Избирательной комиссии Ульяновской области Г.М. Селезнев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836"/>
        <w:gridCol w:w="2230"/>
      </w:tblGrid>
      <w:tr>
        <w:trPr/>
        <w:tc>
          <w:tcPr>
            <w:tcW w:w="328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едседатель </w:t>
              <w:br/>
              <w:t>Избирательной комиссии </w:t>
              <w:br/>
              <w:t>Ульяновской области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Ю.И. Андриенко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кретарь </w:t>
              <w:br/>
              <w:t>Избирательной комиссии </w:t>
              <w:br/>
              <w:t>Ульяновской области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О.И. Котова</w:t>
            </w:r>
          </w:p>
        </w:tc>
      </w:tr>
    </w:tbl>
    <w:p>
      <w:pPr>
        <w:pStyle w:val="Normal"/>
        <w:rPr>
          <w:color w:val="7C7C7C"/>
        </w:rPr>
      </w:pPr>
      <w:r>
        <w:rPr>
          <w:color w:val="7C7C7C"/>
        </w:rPr>
        <w:br w:type="textWrapping" w:clear="all"/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  <w:lang w:val="en-US"/>
        </w:rPr>
      </w:pPr>
      <w:r>
        <w:rPr>
          <w:color w:val="7C7C7C"/>
          <w:lang w:val="en-US"/>
        </w:rPr>
      </w:r>
    </w:p>
    <w:p>
      <w:pPr>
        <w:pStyle w:val="Style14"/>
        <w:shd w:fill="FFFFFF" w:val="clear"/>
        <w:spacing w:before="0" w:after="280"/>
        <w:jc w:val="right"/>
        <w:rPr>
          <w:color w:val="7C7C7C"/>
        </w:rPr>
      </w:pPr>
      <w:r>
        <w:rPr>
          <w:color w:val="7C7C7C"/>
        </w:rPr>
        <w:t>УТВЕРЖДЕНО</w:t>
      </w:r>
    </w:p>
    <w:p>
      <w:pPr>
        <w:pStyle w:val="Style14"/>
        <w:shd w:fill="FFFFFF" w:val="clear"/>
        <w:spacing w:before="0" w:after="280"/>
        <w:jc w:val="right"/>
        <w:rPr>
          <w:color w:val="7C7C7C"/>
        </w:rPr>
      </w:pPr>
      <w:r>
        <w:rPr>
          <w:color w:val="7C7C7C"/>
        </w:rPr>
        <w:t>постановлением Избирательной </w:t>
        <w:br/>
        <w:t>комиссии Ульяновской области </w:t>
        <w:br/>
        <w:t>от 14 февраля 2018 г. № 19/149-6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Положение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об областном конкурсе компьютерных презентаций «Выбери свое будущее»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1. Общие положен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.1. В соответствии с постановлением Избирательной комиссии Ульяновской области от 31 января 2018 года № 17/131-6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Ульяновской области на 2018 год» Избирательная комиссия Ульяновской области проводит областной конкурс компьютерных презентаций «Выбери свое будущее» (далее – Конкурс)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.2. Конкурс проводится в период с 15 февраля по 1 декабря 2018 год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.3. Участие в Конкурсе является бесплатным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.4. Участниками Конкурса могут являться избиратели и будущие избиратели, проживающие на территории Ульяновской област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2. Цели проведения Конкурса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Целями проведения Конкурса являются: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) повышение доверия избирателей и будущих избирателей к институту выборов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2) приобретение избирателями и будущими избирателями знаний в области избирательного права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) формирование у избирателей и будущих избирателей активной жизненной позиции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) формирование готовности и способности избирателей и будущих избирателей участвовать в общественно-политической жизни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5) развитие гражданского самосознания избирателей и будущих избирателей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6) развитие творческой инициативы, повышение интереса избирателей и будущих избирателей к институту выборов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3. Конкурсная комисс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.1. Для организации и проведения Конкурса, а также подведения его итогов создается комиссия по подведению итогов Конкурса (далее – Конкурсная комиссия)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.2. Состав Конкурсной комиссии устанавливается настоящим Положением (прилагается)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.3. Конкурсная комиссия: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) осуществляет непосредственные организацию и проведение Конкурса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2) осуществляет оценку представленных на Конкурс работ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) подводит итоги Конкурс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.4. 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.5. Результаты голосования и решение Конкурсной комиссии оформляются протоколом заседания Конкурсной комиссии, который подписывается председателем и членами Конкурсной комиссии, принимавшими участие в голосовани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.6. Избирательная комиссия Ульяновской области вправе заключать с членами Конкурсной комиссии и иными лицами гражданские правовые договоры на оценку представленных на Конкурс презентаций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4. Условия проведения Конкурса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1. Для участия в Конкурсе необходимо подготовить компьютерную презентацию в соответствии с заявленной темой, отражающую позицию автора по вопросам избирательного права и избирательного процесса, и представить ее на рассмотрение Конкурсной комиссии не позднее 15 октября 2018 год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Презентации направляются в Избирательную комиссию Ульяновской области: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) на электронную почту: iksrf73@mail.ru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/>
      </w:pPr>
      <w:r>
        <w:rPr>
          <w:color w:val="7C7C7C"/>
          <w:kern w:val="2"/>
        </w:rPr>
        <w:t>2) почтовым отправлением либо лично по адресу: 432970, г. Ульяновск, ул. Радищева, д. 1, каб. 301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Контактный телефон: 8 (8422) 44-26-53, 44-25-89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2. Презентация должна быть представлена на оптическом носителе информации однократной записи либо на электронную почту Избирательной комиссии Ульяновской области и выполнена с применением средств Microsoft Office PowerPoint либо по технологии Adobe Flash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Работа должна носить информационно-разъяснительный характер: раскрывать этапы избирательного процесса; пояснять права и обязанности избирателей, способствуя тем самым повышению интереса молодежи к участию в общественно-политической жизни государства и электоральной активности избирателей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Жанровая направленность, продолжительность презентации определяются автором. Презентация не должна содержать признаков предвыборной агитаци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3. Презентация должна беспрепятственно воспроизводиться в операционных системах семейства Windows 2000, Windows XP, Windows Vista, Windows 7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4. Представленные материалы должны содержать: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) оптический носитель информации однократной записи с презентацией (в случае, если презентация направляется почтовым отправлением либо представляется лично)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2) титульный лист с указанием названия презентации и следующих данных об авторе: фамилия, имя, отчество, наименование учебного заведения либо место работы и должность, почтовый адрес, контактный телефон, адрес электронной почты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) авторская аннотация презентаци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5. Представленные на Конкурс презентации не рецензируются и не возвращаютс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6. Презентации, представленные на Конкурс, должны быть лично выполнены участником Конкурса без нарушений авторских и иных прав третьих лиц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7. Авторы презентаций предоставляют организаторам Конкурса право на их некоммерческое использование без предварительного уведомления авторов и выплаты им какого-либо вознагражден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.8. Участие в Конкурсе означает согласие с условиями Конкурс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5. Подведение итогов Конкурса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5.1. Представленные на Конкурс презентации оцениваются Конкурсной комиссией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5.2. Конкурсная комиссия подводит итоги Конкурса и открытым голосованием определяет победителей Конкурс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5.3. Оценка работ участников Конкурса проводится в соответствии со следующими критериями: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1) отражение основной идеи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2) социальная направленность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3) актуальность и новизна содержания работы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4) самостоятельность и творчество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5) использование компьютерной графики, анимации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6) художественно-эстетический уровень выполнения работы;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7) оригинальность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5.4. Итоги Конкурса отражаются в итоговом протоколе заседания Конкурсной комиссии, который представляется в Избирательную комиссию Ульяновской област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6. Порядок награждения победителей Конкурса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6.1. Награждение победителей Конкурса проводится на основании решения Конкурсной комиссии и оформляется постановлением Избирательной комиссии Ульяновской област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6.2. По результатам Конкурса участники, занявшие первые три места, награждаются дипломами, им вручаются памятные сувениры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color w:val="7C7C7C"/>
          <w:kern w:val="2"/>
        </w:rPr>
      </w:pPr>
      <w:r>
        <w:rPr>
          <w:color w:val="7C7C7C"/>
          <w:kern w:val="2"/>
        </w:rPr>
        <w:t>6.3. Награждение проводится в торжественной обстановке в присутствии представителей Избирательной комиссии Ульяновской области, средств массовой информаци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___________________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7C7C7C"/>
          <w:sz w:val="24"/>
          <w:szCs w:val="24"/>
        </w:rPr>
      </w:pPr>
      <w:r>
        <w:rPr>
          <w:b w:val="false"/>
          <w:bCs w:val="false"/>
          <w:color w:val="7C7C7C"/>
          <w:sz w:val="24"/>
          <w:szCs w:val="24"/>
        </w:rPr>
        <w:br w:type="textWrapping" w:clear="all"/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Приложение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к Положению об областном конкурсе компьютерных презентаций «Выбери свое будущее»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b/>
          <w:bCs/>
          <w:color w:val="7C7C7C"/>
          <w:kern w:val="2"/>
        </w:rPr>
        <w:t>Состав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комиссии по подведению итогов областного конкурса компьютерных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color w:val="7C7C7C"/>
          <w:kern w:val="2"/>
        </w:rPr>
      </w:pPr>
      <w:r>
        <w:rPr>
          <w:color w:val="7C7C7C"/>
          <w:kern w:val="2"/>
        </w:rPr>
        <w:t>презентаций «Выбери свое будущее»</w:t>
      </w:r>
    </w:p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  <w:color w:val="7C7C7C"/>
          <w:kern w:val="2"/>
        </w:rPr>
      </w:pPr>
      <w:r>
        <w:rPr>
          <w:b/>
          <w:bCs/>
          <w:color w:val="7C7C7C"/>
          <w:kern w:val="2"/>
        </w:rPr>
        <w:t>Председатель комисси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75"/>
        <w:gridCol w:w="5805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елезнев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Георгий Михайлович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–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Председателя Избирательной комиссии Ульяновской области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  <w:color w:val="7C7C7C"/>
          <w:kern w:val="2"/>
        </w:rPr>
      </w:pPr>
      <w:r>
        <w:rPr>
          <w:b/>
          <w:bCs/>
          <w:color w:val="7C7C7C"/>
          <w:kern w:val="2"/>
        </w:rPr>
        <w:t>Члены комиссии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75"/>
        <w:gridCol w:w="5805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Борисов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Николай Петрович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член Избирательной комиссии Ульяновской области с правом решающего голос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орюнова</w:t>
            </w:r>
          </w:p>
          <w:p>
            <w:pPr>
              <w:pStyle w:val="Style14"/>
              <w:spacing w:before="0" w:after="280"/>
              <w:rPr/>
            </w:pPr>
            <w:r>
              <w:rPr/>
              <w:t>Татьяна Владимировна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член Избирательной комиссии Ульяновской области с правом решающего голос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усев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Иван Викторович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член Избирательной комиссии Ульяновской области с правом решающего голос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остина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Ирина Анатольевна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едущий консультант управления правового, кадрового и документационного обеспечения аппарата Избирательной комиссии Ульяновской области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урнавкина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Ирина Витальевна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едущий консультант управления правового, кадрового и документационного обеспечения аппарата Избирательной комиссии Ульяновской области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уцына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Елена Ивановна</w:t>
            </w:r>
          </w:p>
        </w:tc>
        <w:tc>
          <w:tcPr>
            <w:tcW w:w="3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член Избирательной комиссии Ульяновской области с правом решающего го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4:00Z</dcterms:created>
  <dc:creator>user_2</dc:creator>
  <dc:description/>
  <dc:language>en-US</dc:language>
  <cp:lastModifiedBy>user</cp:lastModifiedBy>
  <dcterms:modified xsi:type="dcterms:W3CDTF">2018-09-27T10:24:00Z</dcterms:modified>
  <cp:revision>2</cp:revision>
  <dc:subject/>
  <dc:title>ИЗБИРАТЕЛЬНАЯ КОМИССИЯ УЛЬЯНОВСКОЙ ОБЛАСТИ</dc:title>
</cp:coreProperties>
</file>