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социальной рекла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гите жизн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определяет порядок проведения городского конкурса социальной рекламы «Берегите жизнь!» (далее – Конкурс), требования к участникам Конкурса (далее – участники), сроки проведения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являются: Управление образования администрации города Ульяновска, муниципальное бюджетное учреждение дополнительного образования города Ульяновска «Детско-юношеский центр № 3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ния ценностей здорового образа жизни, развития толерантного отношения друг к другу, к представителям различных социальных категор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социальной компетентности и внедрение интерактивных форм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, педагогической и родительской общественности к проблемам сохранения здоровья подрастающего поко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и подростков.</w:t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 конкурса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 участию в конкурсе приглашаются  учащиеся образовательных организаций в возрасте от 8 до 18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атегории и номина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курс проводится по следующим категориям и номин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рвая категория</w:t>
      </w:r>
      <w:r>
        <w:rPr>
          <w:sz w:val="28"/>
          <w:szCs w:val="28"/>
        </w:rPr>
        <w:t xml:space="preserve"> – обучающиеся от 8 до 10 лет;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торая категория – </w:t>
      </w:r>
      <w:r>
        <w:rPr>
          <w:sz w:val="28"/>
          <w:szCs w:val="28"/>
        </w:rPr>
        <w:t>обучающиеся от 11 до 14 лет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ретья категория</w:t>
      </w:r>
      <w:r>
        <w:rPr>
          <w:sz w:val="28"/>
          <w:szCs w:val="28"/>
        </w:rPr>
        <w:t xml:space="preserve"> -  обучающиеся от 15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вая номинация: </w:t>
      </w:r>
      <w:r>
        <w:rPr>
          <w:sz w:val="28"/>
          <w:szCs w:val="28"/>
        </w:rPr>
        <w:t xml:space="preserve">компьютерные презентации и ролики социальной рекламы – авторские работы по теме конкурса продолжительностью не менее 3 минут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е (от образовательной организации не более 3 работ в каждой возрастной категории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торая номинация: </w:t>
      </w:r>
      <w:r>
        <w:rPr>
          <w:sz w:val="28"/>
          <w:szCs w:val="28"/>
        </w:rPr>
        <w:t>плакаты социальной рекламы (формат А1, А2, А3), выполненные в любой технике: карандаш, фломастер, гуашь, акварель, пастель, аппликация, а так же компьютерные рисунки, выполненные в любой компьютерной программе и представленные на бумажном носителе. Все работы подписываются отдельно в правом нижнем углу с лицевой стороны (от образовательной организации не более 3 работ в каждой возрастной категории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ья номинация: </w:t>
      </w:r>
      <w:r>
        <w:rPr>
          <w:sz w:val="28"/>
          <w:szCs w:val="28"/>
        </w:rPr>
        <w:t>литературное творчество – авторские поэтические произведения: стихотворения, баллады, оды, поэмы, басни, рассказы, сказки и т.п. по теме конкурса в печатном виде (от образовательной организации не более 3 работ в каждой возрастной катег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к оформлению работ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Конкурсные материалы в номинации  «Литературное творчество» должны быть представлены на бумажных носителях (формат документ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с расширением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, шрифт Times New Roman, размер 14, интервал межстрочный – одинарный, формат страницы – А4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Титульный лист должен включать:</w:t>
      </w:r>
      <w:r>
        <w:rPr>
          <w:sz w:val="28"/>
          <w:szCs w:val="28"/>
        </w:rPr>
        <w:t xml:space="preserve"> полное наименование образовательного учреждения, название конкурса и номинации, название работы, сведения об авторе (Ф.И.О. автора, учебное заведение, возраст, подробный адрес и телефон), сведения о руководителе (Ф.И.О., должность, место работы, контактный телефон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работы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1. Компьютерные презентации и ролики социальной рекла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соответствие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етодике составления презент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яркость и креати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сложность и знач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листическая выдерж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2. Плакаты социальной рекламы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и соответствие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представляем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3.Литературное творчество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и соответствие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ство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 срок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Конкурс проводится в один этап с  24 октября по 22 ноября  2018 года. Подведение итогов конкурса состоится 23 ноября 2018 го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явки на участие в конкурсе и творческие работы принимаются  до 22 ноября  201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 г. Ульяновск,  ул. Полбина, д.21, ДЮЦ № 3, т. 58-36-75, каб. 2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участнико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Победители конкурса награждаются грамотами Управления образования администрации города Ульян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 конкурс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накина  Анна Германовна, социальный педагог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eastAsia="Calibri" w:cs="Calibri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6:00Z</dcterms:created>
  <dc:creator>эля</dc:creator>
  <dc:description/>
  <cp:keywords/>
  <dc:language>en-US</dc:language>
  <cp:lastModifiedBy>licey40@dnevnik.ru</cp:lastModifiedBy>
  <cp:lastPrinted>2016-10-20T08:07:00Z</cp:lastPrinted>
  <dcterms:modified xsi:type="dcterms:W3CDTF">2018-10-25T12:06:00Z</dcterms:modified>
  <cp:revision>2</cp:revision>
  <dc:subject/>
  <dc:title/>
</cp:coreProperties>
</file>