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рок 3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Задание 1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Делаем из летнего пейзажа осенний. </w:t>
      </w:r>
    </w:p>
    <w:p>
      <w:pPr>
        <w:pStyle w:val="Normal"/>
        <w:rPr/>
      </w:pPr>
      <w:r>
        <w:rPr/>
        <w:t xml:space="preserve">Откроем фото с осенним пейзажем. Дважды кликаем по слою </w:t>
      </w:r>
      <w:r>
        <w:rPr>
          <w:b/>
        </w:rPr>
        <w:t>Фон</w:t>
      </w:r>
      <w:r>
        <w:rPr/>
        <w:t xml:space="preserve"> и нажимаем OK. </w:t>
      </w:r>
    </w:p>
    <w:p>
      <w:pPr>
        <w:pStyle w:val="Normal"/>
        <w:rPr/>
      </w:pPr>
      <w:r>
        <w:rPr/>
        <w:t xml:space="preserve">Выбираем Меню </w:t>
      </w:r>
      <w:r>
        <w:rPr>
          <w:b/>
        </w:rPr>
        <w:t>Цвет/Тон-Насыщенность</w:t>
      </w:r>
      <w:r>
        <w:rPr/>
        <w:t xml:space="preserve">, в выпадающем меню выбираем </w:t>
      </w:r>
      <w:r>
        <w:rPr>
          <w:b/>
        </w:rPr>
        <w:t>G</w:t>
      </w:r>
      <w:r>
        <w:rPr/>
        <w:t xml:space="preserve"> и ставим параметр </w:t>
      </w:r>
      <w:r>
        <w:rPr>
          <w:b/>
        </w:rPr>
        <w:t>Насыщенность</w:t>
      </w:r>
      <w:r>
        <w:rPr/>
        <w:t xml:space="preserve"> и </w:t>
      </w:r>
      <w:r>
        <w:rPr>
          <w:b/>
        </w:rPr>
        <w:t>Тон</w:t>
      </w:r>
      <w:r>
        <w:rPr/>
        <w:t xml:space="preserve"> На -60. </w:t>
      </w:r>
    </w:p>
    <w:p>
      <w:pPr>
        <w:pStyle w:val="Normal"/>
        <w:rPr/>
      </w:pPr>
      <w:r>
        <w:rPr/>
        <w:t xml:space="preserve">Выбираем </w:t>
      </w:r>
      <w:r>
        <w:rPr>
          <w:b/>
        </w:rPr>
        <w:t>Y</w:t>
      </w:r>
      <w:r>
        <w:rPr/>
        <w:t xml:space="preserve"> и ставим параметр </w:t>
      </w:r>
      <w:r>
        <w:rPr>
          <w:b/>
        </w:rPr>
        <w:t>Насыщенность</w:t>
      </w:r>
      <w:r>
        <w:rPr/>
        <w:t xml:space="preserve"> на -20. </w:t>
      </w:r>
    </w:p>
    <w:p>
      <w:pPr>
        <w:pStyle w:val="Normal"/>
        <w:rPr>
          <w:b/>
          <w:b/>
          <w:lang w:val="en-US"/>
        </w:rPr>
      </w:pPr>
      <w:r>
        <w:rPr/>
        <w:t xml:space="preserve">Выбираем </w:t>
      </w:r>
      <w:r>
        <w:rPr>
          <w:b/>
        </w:rPr>
        <w:t>Все цвета</w:t>
      </w:r>
      <w:r>
        <w:rPr/>
        <w:t xml:space="preserve"> и ставим параметр </w:t>
      </w:r>
      <w:r>
        <w:rPr>
          <w:b/>
        </w:rPr>
        <w:t>Тон</w:t>
      </w:r>
      <w:r>
        <w:rPr/>
        <w:t xml:space="preserve"> на -30, а </w:t>
      </w:r>
      <w:r>
        <w:rPr>
          <w:b/>
        </w:rPr>
        <w:t>Насыщенность</w:t>
      </w:r>
      <w:r>
        <w:rPr/>
        <w:t xml:space="preserve"> на +10.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51206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</w:t>
      </w:r>
      <w:r>
        <w:rPr>
          <w:b/>
        </w:rPr>
        <w:drawing>
          <wp:inline distT="0" distB="0" distL="0" distR="0">
            <wp:extent cx="2512060" cy="187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2.</w:t>
      </w:r>
    </w:p>
    <w:p>
      <w:pPr>
        <w:pStyle w:val="Normal"/>
        <w:rPr/>
      </w:pPr>
      <w:r>
        <w:rPr/>
        <w:t>Избавляемся от кожных пробле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7355" cy="288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Откроем файл Сначала определимся с инструментами, которые мы будем использовать.-&gt;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62425" cy="5791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Воспользуемся эллиптическим выделением . Выбираем самую светлую часть лба подводим курсор и нажимаем левую клавишу мышки, и не отпуская рисуем круг на самой светлой части лба.-&gt;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8755" cy="2732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Далее воспользуемся инструментом "Палец". Устанавливаем масштаб для этой кисти 6,5 (Рис1, панель управления), и размазываем выделение так, чтобы получилась самая светлая картинка равномерной окраски.-&gt;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0645" cy="2651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280" w:after="240"/>
        <w:rPr/>
      </w:pPr>
      <w:r>
        <w:rPr/>
        <w:t xml:space="preserve">Для равномерности размывания воспользуемся размываением Гаусса-&gt;"Фильтры"-&gt; "Размывание"-&gt;"Гауссово размывание". Сразу скажу, что я использовал все настройки по умолчанию, и их не менял.-&gt;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8610" cy="2807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280" w:after="240"/>
        <w:rPr/>
      </w:pPr>
      <w:r>
        <w:rPr/>
        <w:t xml:space="preserve">Теперь воспользуемся "Лечебной кистью". </w:t>
        <w:br/>
        <w:t xml:space="preserve">Устанавливаем масштаб 6,5, подводим курсор к центру нашего кружочка, нажимаем клавишу на клавиатуре "Ctrl" и не отпуская её щёлкаем левой клавишей мышки. У нас появится кружок с крестиком в центре в этом месте (он так и будет оставаться на месте, пока мы будем работать с "Лечебной кистью"). Теперь подводим курсор к границе нашего кружочка и методично начинаем убирать все дефекты. При этом при необходимости меняем размер и прозрачность лечебной кисти. Особо аккуратно нужно работать на границе тёмных цветов, может произойти не красивое размывание чёрного цвета. </w:t>
        <w:br/>
        <w:t xml:space="preserve">Всегда нужно помнить, что в меню "Правка", мы можем отменить предыдущее действие,а в "Диалоге действий" ( меню "Окно") любое действие, которое нам не понравилось. </w:t>
        <w:br/>
        <w:t xml:space="preserve">Так работает "Лечебная кисть"-&gt;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8610" cy="2807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Для обработки границ, я использовал " Лечебную кисть" с масштабом 9, и прозрачностью 13, больше я здесь ни чем не пользовался. </w:t>
        <w:br/>
        <w:t>Вот результат-&gt;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7210" cy="2963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280" w:after="240"/>
        <w:rPr/>
      </w:pPr>
      <w:r>
        <w:rPr/>
        <w:t xml:space="preserve">Ну и в заключении воспользуемся меню "Цвет" окна редактирования-&gt; "Коррекция цветового баланса" и подправим цвет по своему вкусу. </w:t>
        <w:br/>
        <w:t xml:space="preserve">Вот результат-&gt;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43650" cy="43472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49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5:02:00Z</dcterms:created>
  <dc:creator>teacher415</dc:creator>
  <dc:description/>
  <cp:keywords/>
  <dc:language>en-US</dc:language>
  <cp:lastModifiedBy>user64</cp:lastModifiedBy>
  <dcterms:modified xsi:type="dcterms:W3CDTF">2019-03-21T21:34:00Z</dcterms:modified>
  <cp:revision>4</cp:revision>
  <dc:subject/>
  <dc:title>Урок 3</dc:title>
</cp:coreProperties>
</file>