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городского конкурса компьютерных рабо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уполев и его самолёты»</w:t>
      </w:r>
    </w:p>
    <w:p>
      <w:pPr>
        <w:pStyle w:val="Style17"/>
        <w:jc w:val="center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color w:val="0C010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Style w:val="Emphasis"/>
          <w:rFonts w:ascii="PT Astra Serif" w:hAnsi="PT Astra Serif" w:cs="PT Astra Serif"/>
          <w:b/>
          <w:b/>
          <w:bCs/>
          <w:i/>
          <w:i/>
          <w:color w:val="0C010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3799" w:right="-1" w:hanging="0"/>
        <w:jc w:val="both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целях организации и проведения городского конкурса компьютерных работ «Туполев и его самолёты» (далее – Конкурс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Конкурс проводится с цель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имулирования интереса детей к углубленному изучению авиации и космонавти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знакомление с историей развития отечественной авиации и космонавтики,   пропаганды её достиж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е и поддержка одарённы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нтереса к профессиям, связанных с авиацией и космонавтик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</w:rPr>
        <w:t xml:space="preserve"> Организаторами конкурса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бюджетное образовательное учреждение «Лицей при УлГТУ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» развития творчества детей и юношества им.А.Матросов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both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Конкурсе принимают  участие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 общеобразовательных организаций и организаций дополнительного образования де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 </w:t>
      </w:r>
      <w:r>
        <w:rPr>
          <w:rFonts w:cs="PT Astra Serif" w:ascii="PT Astra Serif" w:hAnsi="PT Astra Serif"/>
          <w:sz w:val="28"/>
          <w:szCs w:val="28"/>
        </w:rPr>
        <w:t>Возрастные категор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начальных классов –  возраст 7-10 л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реднего звена  – возраст 11-13 л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тарших классов – возраст 14-17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both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8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Конкурс проводится с </w:t>
      </w:r>
      <w:r>
        <w:rPr>
          <w:rFonts w:cs="PT Astra Serif" w:ascii="PT Astra Serif" w:hAnsi="PT Astra Serif"/>
          <w:b/>
          <w:sz w:val="28"/>
          <w:szCs w:val="28"/>
        </w:rPr>
        <w:t>07 октября по 15 ноября 2019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 Конкурсные работы принимаю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 24.00 часов 11 ноября 2019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buran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donin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1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Подведение итогов </w:t>
      </w:r>
      <w:r>
        <w:rPr>
          <w:rFonts w:cs="PT Astra Serif" w:ascii="PT Astra Serif" w:hAnsi="PT Astra Serif"/>
          <w:b/>
          <w:sz w:val="28"/>
          <w:szCs w:val="28"/>
        </w:rPr>
        <w:t>с 12 по 15 ноября 2019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8"/>
          <w:szCs w:val="28"/>
        </w:rPr>
        <w:t xml:space="preserve"> Условия провед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38" w:leader="none"/>
          <w:tab w:val="left" w:pos="779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ьютерный рису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ссвор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еорол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фототворчество (фоторепортаж, фотоколлаж, фотоочерк).</w:t>
      </w:r>
      <w:r>
        <w:rPr>
          <w:rStyle w:val="StrongEmphasis"/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боты представляются в виде черно-белых или цветных фотографий, размером от 18х24см до 30х45 см, текст должен быть размещён на лицевой стороне работы в правом нижнем углу или рядом с фотографией; фотоколлаж – размер А3 или А2 (фотографии черно-белые или цветные); оформление фотографий может быть в форме книги, «книги-раскладушки», альбома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Тематика конкурсных работ отражает: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иограф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.Н.Туполева; историю отечественной военной и гражданской авиации; классификацию, виды, типы, названия самолётов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3. </w:t>
      </w:r>
      <w:r>
        <w:rPr>
          <w:rFonts w:cs="PT Astra Serif" w:ascii="PT Astra Serif" w:hAnsi="PT Astra Serif"/>
          <w:sz w:val="28"/>
          <w:szCs w:val="28"/>
        </w:rPr>
        <w:t xml:space="preserve">Конкурсные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имаются в электронном виде в форматах  </w:t>
      </w:r>
    </w:p>
    <w:p>
      <w:pPr>
        <w:pStyle w:val="Normal"/>
        <w:tabs>
          <w:tab w:val="clear" w:pos="708"/>
          <w:tab w:val="left" w:pos="0" w:leader="none"/>
          <w:tab w:val="left" w:pos="938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PowerPoint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8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4. Работа содержит титульный лист, где указываются следующие </w:t>
      </w:r>
      <w:r>
        <w:rPr>
          <w:rFonts w:cs="PT Astra Serif" w:ascii="PT Astra Serif" w:hAnsi="PT Astra Serif"/>
          <w:sz w:val="28"/>
          <w:szCs w:val="28"/>
        </w:rPr>
        <w:t>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звание учебного за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я, фамилия и возраст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 руководителя (полност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 автора и руковод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й адрес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Количество работ от организаций не ограничено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6. </w:t>
      </w:r>
      <w:r>
        <w:rPr>
          <w:rFonts w:cs="PT Astra Serif" w:ascii="PT Astra Serif" w:hAnsi="PT Astra Serif"/>
          <w:b/>
          <w:sz w:val="28"/>
          <w:szCs w:val="28"/>
        </w:rPr>
        <w:t>Работы-победители не возвращаются</w:t>
      </w:r>
      <w:r>
        <w:rPr>
          <w:rFonts w:cs="PT Astra Serif" w:ascii="PT Astra Serif" w:hAnsi="PT Astra Serif"/>
          <w:sz w:val="28"/>
          <w:szCs w:val="28"/>
        </w:rPr>
        <w:t>, экспонируются на выставке детских художественных работ в течение учебного г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7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БОУ Лицей при УлГТУ </w:t>
      </w:r>
      <w:r>
        <w:rPr>
          <w:rFonts w:cs="PT Astra Serif" w:ascii="PT Astra Serif" w:hAnsi="PT Astra Serif"/>
          <w:sz w:val="28"/>
          <w:szCs w:val="28"/>
        </w:rPr>
        <w:t xml:space="preserve">(дополнительное образование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сёт ответственность за представленные конкурсные работы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в течении 2-х недел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ле подведения итогов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ind w:right="18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8. </w:t>
      </w:r>
      <w:r>
        <w:rPr>
          <w:rFonts w:cs="PT Astra Serif" w:ascii="PT Astra Serif" w:hAnsi="PT Astra Serif"/>
          <w:b/>
          <w:sz w:val="28"/>
          <w:szCs w:val="28"/>
        </w:rPr>
        <w:t>За дальнейшую сохранность работ организация ответственность НЕ НЕСЕТ.</w:t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/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sz w:val="28"/>
          <w:szCs w:val="28"/>
        </w:rPr>
        <w:t xml:space="preserve"> Порядок награждения</w:t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both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бедители  и призёры  Конкурса в каждой номинации и возрастной категории  награждаются грамотами Управления образования администрации города Ульяновс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______________</w:t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</w:t>
      </w:r>
    </w:p>
    <w:p>
      <w:pPr>
        <w:pStyle w:val="Style17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в городском конкурсе компьютерных работ «Туполев и его самолёты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тельная организация: 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80"/>
        <w:gridCol w:w="3060"/>
        <w:gridCol w:w="2520"/>
        <w:gridCol w:w="2520"/>
        <w:gridCol w:w="33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участника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озраст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ИО руководителя, контактный телеф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9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0c9">
    <w:name w:val="c1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Робот</dc:creator>
  <dc:description/>
  <cp:keywords/>
  <dc:language>en-US</dc:language>
  <cp:lastModifiedBy>licey40@dnevnik.ru</cp:lastModifiedBy>
  <cp:lastPrinted>2019-10-09T08:39:00Z</cp:lastPrinted>
  <dcterms:modified xsi:type="dcterms:W3CDTF">2019-10-10T11:00:00Z</dcterms:modified>
  <cp:revision>2</cp:revision>
  <dc:subject/>
  <dc:title>АДМИНИСТРАЦИЯ  ГОРОДА УЛЬЯНОВСКА</dc:title>
</cp:coreProperties>
</file>