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о городском  открытом конкурсе творческих работ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«Была война… Была Победа…»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.1. Настоящее положение разработано в целях организации и проведения городского  открытого конкурса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творческих работ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«Была война…Была Победа» (далее – Конкурс).</w:t>
      </w:r>
    </w:p>
    <w:p>
      <w:pPr>
        <w:pStyle w:val="Style18"/>
        <w:shd w:fill="FFFFFF" w:val="clear"/>
        <w:spacing w:before="65" w:after="6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Конкурс проводится в целях патриотического воспитания, подрастающего поколения, </w:t>
      </w:r>
      <w:r>
        <w:rPr>
          <w:color w:val="000000"/>
          <w:sz w:val="28"/>
          <w:szCs w:val="28"/>
          <w:shd w:fill="FFFFFF" w:val="clear"/>
        </w:rPr>
        <w:t>сохранения исторической памяти и в ознаменование 75-летия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.3. Организаторами          конкурса       являются     Управление   образования администрации г. Ульяновска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бюджетное учреждение дополнительного образования города Ульяновска «Центр  детского творчества №1»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бюджетное учреждение дополнительного образования города Ульяновска «Д</w:t>
      </w:r>
      <w:r>
        <w:rPr>
          <w:rFonts w:cs="Times New Roman" w:ascii="Times New Roman" w:hAnsi="Times New Roman"/>
          <w:sz w:val="28"/>
          <w:szCs w:val="28"/>
        </w:rPr>
        <w:t xml:space="preserve">етско-юношеский центр №3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е бюджетное учреждение дополнительного образования города Ульяновска </w:t>
      </w:r>
      <w:r>
        <w:rPr>
          <w:rFonts w:cs="Times New Roman" w:ascii="Times New Roman" w:hAnsi="Times New Roman"/>
          <w:sz w:val="28"/>
          <w:szCs w:val="28"/>
        </w:rPr>
        <w:t xml:space="preserve">«Центр детского творчества №4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е бюджетное учреждение дополнительного образования города Ульяновска </w:t>
      </w:r>
      <w:r>
        <w:rPr>
          <w:rFonts w:cs="Times New Roman" w:ascii="Times New Roman" w:hAnsi="Times New Roman"/>
          <w:sz w:val="28"/>
          <w:szCs w:val="28"/>
        </w:rPr>
        <w:t xml:space="preserve">«Центр детского творчества №5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бюджетное учреждение дополнительного образования города Ульяновска «Центр развития творчества детей и юношества</w:t>
      </w:r>
      <w:r>
        <w:rPr>
          <w:rFonts w:cs="Times New Roman" w:ascii="Times New Roman" w:hAnsi="Times New Roman"/>
          <w:sz w:val="28"/>
          <w:szCs w:val="28"/>
        </w:rPr>
        <w:t xml:space="preserve"> им.А.Матросова»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  <w:t>2.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Участники конкурс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1.К участию в конкурсе приглашаются обучающиеся общеобразовательных учреждений, учреждений дополнительного образования и детских школ искусств г.Ульянов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2. Конкурс проводится в трёх возрастных группах:</w:t>
        <w:br/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-3 классы,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4-7 классы,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8-11 классы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3. Сроки проведе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.1. Конкурс проводится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 декабря 2019 года по 26 февраля 2020 года в два этап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этап – школьный. Проводится с 3 декабря 2019 года по 1 февраля 2020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тап – муниципаль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ки, согласие на обработку персональных данных (приложения №№1,2) и творческие работы принимаются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до 5 февраля 202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ях дополнительного образования территориа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– МБУ ДО ЦРТДиЮ им.А.Матросова (ул. Л.Толстого, 44). Эл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dt.matrosova@mail.ru</w:t>
        </w:r>
      </w:hyperlink>
      <w:r>
        <w:rPr>
          <w:rFonts w:cs="Times New Roman" w:ascii="Times New Roman" w:hAnsi="Times New Roman"/>
          <w:sz w:val="28"/>
          <w:szCs w:val="28"/>
        </w:rPr>
        <w:t>; тел. 27-25-21, 27-25-9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ий район (Новый город)</w:t>
      </w:r>
      <w:r>
        <w:rPr>
          <w:rFonts w:cs="Times New Roman" w:ascii="Times New Roman" w:hAnsi="Times New Roman"/>
          <w:sz w:val="28"/>
          <w:szCs w:val="28"/>
        </w:rPr>
        <w:t xml:space="preserve"> – МБУ ДО ЦДТ №5 (ул. 40-летия Победы, д.27). Эл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ul.cdt5@mail.ru</w:t>
        </w:r>
      </w:hyperlink>
      <w:r>
        <w:rPr>
          <w:rFonts w:cs="Times New Roman" w:ascii="Times New Roman" w:hAnsi="Times New Roman"/>
          <w:sz w:val="28"/>
          <w:szCs w:val="28"/>
        </w:rPr>
        <w:t>; тел. 20-28-69; 20-28-6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ий район (Нижняя и Верхняя Терраса)</w:t>
      </w:r>
      <w:r>
        <w:rPr>
          <w:rFonts w:cs="Times New Roman" w:ascii="Times New Roman" w:hAnsi="Times New Roman"/>
          <w:sz w:val="28"/>
          <w:szCs w:val="28"/>
        </w:rPr>
        <w:t xml:space="preserve"> – МБУ ДО ЦДТ №1 (ул. Жуковского, д.66).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л. почт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dt_top@mail.ru</w:t>
        </w:r>
      </w:hyperlink>
      <w:r>
        <w:rPr>
          <w:rFonts w:cs="Times New Roman" w:ascii="Times New Roman" w:hAnsi="Times New Roman"/>
          <w:sz w:val="28"/>
          <w:szCs w:val="28"/>
        </w:rPr>
        <w:t>; тел. 52-20-21, 52-44-4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вияжский район:</w:t>
      </w:r>
      <w:r>
        <w:rPr>
          <w:rFonts w:cs="Times New Roman" w:ascii="Times New Roman" w:hAnsi="Times New Roman"/>
          <w:sz w:val="28"/>
          <w:szCs w:val="28"/>
        </w:rPr>
        <w:t xml:space="preserve"> МБУ ДО ДЮЦ №3 (ул. Полбина, 21). Эл. поч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ts3@mail.ru</w:t>
      </w:r>
      <w:r>
        <w:rPr>
          <w:rFonts w:cs="Times New Roman" w:ascii="Times New Roman" w:hAnsi="Times New Roman"/>
          <w:b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t>тел.58-36-7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ый район:</w:t>
      </w:r>
      <w:r>
        <w:rPr>
          <w:rFonts w:cs="Times New Roman" w:ascii="Times New Roman" w:hAnsi="Times New Roman"/>
          <w:sz w:val="28"/>
          <w:szCs w:val="28"/>
        </w:rPr>
        <w:t xml:space="preserve"> МБУ ДО ЦДТ №4 (ул.Хрустальная, 8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. поч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dt4_73@mail.ru</w:t>
        </w:r>
      </w:hyperlink>
      <w:r>
        <w:rPr>
          <w:rFonts w:cs="Times New Roman" w:ascii="Times New Roman" w:hAnsi="Times New Roman"/>
          <w:sz w:val="28"/>
          <w:szCs w:val="28"/>
        </w:rPr>
        <w:t>; тел. 58-13-7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выполненные в электронном формате,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рисылаются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32"/>
            <w:u w:val="none"/>
          </w:rPr>
          <w:t>организаций</w:t>
        </w:r>
      </w:hyperlink>
      <w:r>
        <w:rPr>
          <w:rStyle w:val="InternetLink"/>
          <w:rFonts w:cs="Times New Roman" w:ascii="Times New Roman" w:hAnsi="Times New Roman"/>
          <w:b/>
          <w:i/>
          <w:color w:val="000000"/>
          <w:sz w:val="32"/>
          <w:szCs w:val="32"/>
          <w:u w:val="none"/>
        </w:rPr>
        <w:t xml:space="preserve">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пометкой в теме сообщения «Была война…Была Победа»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.4. Подведение итогов с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6 по 15 февраля 202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Награждение проводится в рамках месячника военно-патриотической и оборонно-массовой работы «Отчизны верные сыны» и  мероприятий, посвящённых Дню Победы, </w:t>
      </w:r>
      <w:r>
        <w:rPr>
          <w:rFonts w:cs="Times New Roman" w:ascii="Times New Roman" w:hAnsi="Times New Roman"/>
          <w:b/>
          <w:sz w:val="28"/>
          <w:szCs w:val="28"/>
        </w:rPr>
        <w:t>до 26 февраля 2020 года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4. 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4.1. Конкурс проводится по следующим номинациям: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исунок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графика, живопись)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кры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техника исполнения не ограничена)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2. Образовательная организация имеет право представить на Конкурс не более 1 работы по каждой номинации, в каждой возрастн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4.3. Работы не возвращаются. Организаторы Конкурса оставляют за собой право в дальнейшем использовать работы по своему усмотрению: организовывать выставки, производить фотосъемку работ, предоставлять фотоматериалы в СМИ, изготавливать полиграфическую продукцию, вручать ветеранам на праздничных мероприятиях и т.д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5. Требования, предъявляемые к работам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5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се рабо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провождаются этикеткой (приложение №3) с указанием названия работы, фамилии, имени и возраста автора, названия организации (сокращённая форма), адреса и номера телефона, ФИО руководителя. 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исунк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этикетка располагается в правом нижнем угл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 лицев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ороны, к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крытк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этикетка крепится скрепками, не повреждая её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5.2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ru-RU"/>
        </w:rPr>
        <w:t>Номинация «Рисунок»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5.2.1. Формат рисунка не менее А4 и не более А3. Допускается любая техника выполнения рисунка (карандаш, гуашь, акварель, пастель, масляные и акриловые краски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озможен электронный вариант выполнения работы в Paint, или любом графическом редакторе. Формат jpg, png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5.3.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ru-RU"/>
        </w:rPr>
        <w:t>Номинация «Открытка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8"/>
        </w:rPr>
        <w:t>формат открытки: сложенный пополам лист формата А4</w:t>
      </w:r>
    </w:p>
    <w:p>
      <w:pPr>
        <w:pStyle w:val="TextBody"/>
        <w:spacing w:lineRule="exact" w:line="321" w:before="2" w:after="0"/>
        <w:ind w:left="140" w:hanging="0"/>
        <w:rPr/>
      </w:pPr>
      <w:r>
        <w:rPr/>
        <w:t>Поздравительная открытка должна состоять из 4 страниц (</w:t>
      </w:r>
      <w:r>
        <w:rPr>
          <w:i/>
        </w:rPr>
        <w:t>см. образец</w:t>
      </w:r>
      <w:r>
        <w:rPr/>
        <w:t>)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09" w:leader="none"/>
        </w:tabs>
        <w:autoSpaceDE w:val="false"/>
        <w:spacing w:lineRule="exact" w:line="321" w:before="0" w:after="0"/>
        <w:ind w:left="308" w:hanging="169"/>
        <w:contextualSpacing w:val="false"/>
        <w:rPr/>
      </w:pPr>
      <w:r>
        <w:rPr>
          <w:rFonts w:cs="Times New Roman" w:ascii="Times New Roman" w:hAnsi="Times New Roman"/>
          <w:sz w:val="28"/>
        </w:rPr>
        <w:t>первая страница –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люстрац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09" w:leader="none"/>
        </w:tabs>
        <w:autoSpaceDE w:val="false"/>
        <w:spacing w:lineRule="exact" w:line="321" w:before="3" w:after="0"/>
        <w:ind w:left="308" w:hanging="169"/>
        <w:contextualSpacing w:val="false"/>
        <w:rPr/>
      </w:pPr>
      <w:r>
        <w:rPr>
          <w:rFonts w:cs="Times New Roman" w:ascii="Times New Roman" w:hAnsi="Times New Roman"/>
          <w:sz w:val="28"/>
        </w:rPr>
        <w:t>вторая страница – на усмотрение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р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09" w:leader="none"/>
        </w:tabs>
        <w:autoSpaceDE w:val="false"/>
        <w:spacing w:lineRule="exact" w:line="321" w:before="0" w:after="0"/>
        <w:ind w:left="308" w:hanging="169"/>
        <w:contextualSpacing w:val="false"/>
        <w:rPr/>
      </w:pPr>
      <w:r>
        <w:rPr>
          <w:rFonts w:cs="Times New Roman" w:ascii="Times New Roman" w:hAnsi="Times New Roman"/>
          <w:sz w:val="28"/>
        </w:rPr>
        <w:t>третья страница – текст поздравления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терану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29" w:leader="none"/>
        </w:tabs>
        <w:autoSpaceDE w:val="false"/>
        <w:spacing w:lineRule="auto" w:line="240" w:before="2" w:after="0"/>
        <w:ind w:left="140" w:right="111" w:hanging="0"/>
        <w:contextualSpacing w:val="false"/>
        <w:rPr/>
      </w:pPr>
      <w:r>
        <w:rPr>
          <w:rFonts w:cs="Times New Roman" w:ascii="Times New Roman" w:hAnsi="Times New Roman"/>
          <w:sz w:val="28"/>
        </w:rPr>
        <w:t>четвертая страница – на усмотрение автора. На ней должно быть указан   автор  открытки.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tabs>
          <w:tab w:val="clear" w:pos="708"/>
          <w:tab w:val="left" w:pos="5087" w:leader="none"/>
        </w:tabs>
        <w:ind w:left="521"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Внешний</w:t>
      </w:r>
      <w:r>
        <w:rPr>
          <w:rFonts w:cs="Times New Roman" w:ascii="Times New Roman" w:hAnsi="Times New Roman"/>
          <w:b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разворот</w:t>
        <w:tab/>
        <w:t>Внутренний</w:t>
      </w:r>
      <w:r>
        <w:rPr>
          <w:rFonts w:cs="Times New Roman" w:ascii="Times New Roman" w:hAnsi="Times New Roman"/>
          <w:b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разворот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4260</wp:posOffset>
                </wp:positionH>
                <wp:positionV relativeFrom="paragraph">
                  <wp:posOffset>213360</wp:posOffset>
                </wp:positionV>
                <wp:extent cx="3079115" cy="1976755"/>
                <wp:effectExtent l="3810" t="0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1976760"/>
                          <a:chOff x="0" y="0"/>
                          <a:chExt cx="3079080" cy="19767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60"/>
                            <a:ext cx="1520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31800" y="7560"/>
                            <a:ext cx="75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180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960"/>
                            <a:ext cx="1534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31800" y="20160"/>
                            <a:ext cx="7560" cy="19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0" cy="1976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72800"/>
                            <a:ext cx="1527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9684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972800"/>
                            <a:ext cx="1534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0"/>
                            <a:ext cx="0" cy="1976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7640" y="17208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2384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738000"/>
                            <a:ext cx="1488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удожественная ч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638640"/>
                            <a:ext cx="1090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35"/>
                                <w:ind w:right="2" w:firstLine="2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О автора (авторов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16.8pt;width:242.4pt;height:155.6pt" coordorigin="1676,336" coordsize="4848,3112">
                <v:rect id="shape_0" fillcolor="black" stroked="f" o:allowincell="f" style="position:absolute;left:1682;top:336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694,342" to="4087,3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8;top:348;width:11;height: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4088;top:336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4102,342" to="6518,3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shape id="shape_0" stroked="f" o:allowincell="f" style="position:absolute;left:4088;top:368;width:11;height:306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line id="shape_0" from="1676,336" to="1676,344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1682,3443" to="4087,344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4088;top:3436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4102,3443" to="6518,344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6525,336" to="6525,344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3;top:3046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4;top:2286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8;top:1498;width:2344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удожественна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5;top:1342;width:1716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35"/>
                          <w:ind w:right="2" w:firstLine="21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О автора (авторов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09110</wp:posOffset>
                </wp:positionH>
                <wp:positionV relativeFrom="paragraph">
                  <wp:posOffset>193040</wp:posOffset>
                </wp:positionV>
                <wp:extent cx="2690495" cy="1976755"/>
                <wp:effectExtent l="3810" t="0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0640" cy="1976760"/>
                          <a:chOff x="0" y="0"/>
                          <a:chExt cx="2690640" cy="19767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60"/>
                            <a:ext cx="136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72320" y="7560"/>
                            <a:ext cx="75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232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960"/>
                            <a:ext cx="1306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2320" y="20160"/>
                            <a:ext cx="7560" cy="19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0" cy="1976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72800"/>
                            <a:ext cx="1368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684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972800"/>
                            <a:ext cx="1306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0"/>
                            <a:ext cx="0" cy="1976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7440" y="17208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7208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649080"/>
                            <a:ext cx="905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3" w:firstLine="4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кст позд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649080"/>
                            <a:ext cx="1101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удожественная ч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15.2pt;width:211.8pt;height:155.6pt" coordorigin="6786,304" coordsize="4236,3112">
                <v:rect id="shape_0" fillcolor="black" stroked="f" o:allowincell="f" style="position:absolute;left:6792;top:304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804,310" to="8946,31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shape id="shape_0" stroked="f" o:allowincell="f" style="position:absolute;left:8947;top:316;width:11;height: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8947;top:304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959,310" to="11015,31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shape id="shape_0" stroked="f" o:allowincell="f" style="position:absolute;left:8947;top:336;width:11;height:306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line id="shape_0" from="6786,304" to="6786,341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6792,3411" to="8946,341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947;top:3404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959,3411" to="11015,341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11023,304" to="11023,341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shape id="shape_0" stroked="f" o:allowincell="f" style="position:absolute;left:8971;top:3014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04;top:3014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88;top:1326;width:1425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3" w:firstLine="4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кст позд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12;top:1326;width:1733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удожественна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6. Основные критерии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6.1. Конкурсные работы оцениваются по 5 –балльной системе по следующим критерия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мысловая нагрузка (содержание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композиция и цветовое реш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индивидуально-выразительное решени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(оригинальность замысла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мастерство в технике исполн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эстетич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аккура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ы, выполненные на основе картинок, взятых из сети Интернет, к участию в конкурсе не принимаютс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7.1. Победители и призёры конкурса в каждой номинации и возрастной категории награждаются грамотами Управления образования администрации города Ульян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учшие творческие работы используются для изготовления поздравительных открыток и социальной рекламы (баннеров, автобусных остановок) для праздничного оформления города в честь 75-летия Поб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№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а участие в городском открытом конкурсе творческих работ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Была война…Была Победа»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7"/>
        <w:gridCol w:w="1277"/>
        <w:gridCol w:w="957"/>
        <w:gridCol w:w="1418"/>
        <w:gridCol w:w="1701"/>
        <w:gridCol w:w="1559"/>
        <w:gridCol w:w="1594"/>
      </w:tblGrid>
      <w:tr>
        <w:trPr>
          <w:trHeight w:val="9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8"/>
                <w:lang w:eastAsia="ru-RU"/>
              </w:rPr>
              <w:t>(сокращенное наз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8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8"/>
                <w:lang w:eastAsia="ru-RU"/>
              </w:rPr>
              <w:t>Имя участ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8"/>
                <w:lang w:eastAsia="ru-RU"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8"/>
                <w:lang w:eastAsia="ru-RU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8"/>
                <w:lang w:eastAsia="ru-RU"/>
              </w:rPr>
              <w:t>Номин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8"/>
                <w:lang w:eastAsia="ru-RU"/>
              </w:rPr>
              <w:t>техника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8"/>
                <w:lang w:eastAsia="ru-RU"/>
              </w:rPr>
              <w:t>Педагог (ФИО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8"/>
                <w:lang w:eastAsia="ru-RU"/>
              </w:rPr>
              <w:t>Контактный телефон</w:t>
            </w:r>
          </w:p>
        </w:tc>
      </w:tr>
      <w:tr>
        <w:trPr>
          <w:trHeight w:val="9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Я,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фамилия, имя, отчество - мать, отец, опекун и т.д.)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именование документа, удостоверяющего личность: ___________________,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рия __________номер ____________  выдан 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выдачи _____________, выражаю свое 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фамилия, имя, отчество, дата рождения несовершеннолетнего),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ащегося (учащейся) _____________ класса МБОУ(МБУДО;ДШИ) _____________________,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ьим законным представителем я являюсь, организаторам конкурса рисунков «Была война…Была Победа…» для оформления всех необходимых документов, требующихся в процессе проведения конкурса, а также на использование рисунка для изготовления полиграфической продукции (открыток, календарей, баннеров и пр.), публикацию фотографий и видеоматериалов о мероприятиях, сопряженных с конкурсом, с учётом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Я оставляю за собой право в случае неправомерного использования предоставленных персональных данных личности, официальным представителем которой я являюсь, согласие отозвать, предоставив письменное заявление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</w:t>
        <w:tab/>
        <w:tab/>
        <w:t>______________/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</w:t>
        <w:tab/>
        <w:tab/>
        <w:tab/>
        <w:tab/>
        <w:tab/>
        <w:tab/>
        <w:tab/>
        <w:tab/>
        <w:t>Подпись/Ф.И.О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№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0055</wp:posOffset>
                </wp:positionH>
                <wp:positionV relativeFrom="paragraph">
                  <wp:posOffset>621665</wp:posOffset>
                </wp:positionV>
                <wp:extent cx="2588895" cy="1318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</w:rPr>
                                    <w:t>Петрова Анна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</w:rPr>
                                    <w:t>13 лет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i/>
                                      <w:sz w:val="28"/>
                                      <w:szCs w:val="28"/>
                                    </w:rPr>
                                    <w:t>«Салют Победы»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Педагог Иванова Вер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МБУ ДО ДЮЦ «Сказк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3.85pt;mso-wrap-distance-left:9pt;mso-wrap-distance-right:9pt;mso-wrap-distance-top:0pt;mso-wrap-distance-bottom:0pt;margin-top:48.95pt;mso-position-vertical-relative:text;margin-left:34.6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8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>Петрова Анна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>13 лет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  <w:sz w:val="28"/>
                                <w:szCs w:val="28"/>
                              </w:rPr>
                              <w:t>«Салют Победы»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Педагог Иванова Вера Петр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МБУ ДО ДЮЦ «Сказк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бразец этикетк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40" w:hanging="176"/>
      </w:pPr>
      <w:rPr>
        <w:rFonts w:ascii="Liberation Serif" w:hAnsi="Liberation Serif" w:cs="Liberation Serif" w:hint="default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w w:val="100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3pt">
    <w:name w:val="Основной текст + 13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2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matrosova@mail.ru" TargetMode="External"/><Relationship Id="rId3" Type="http://schemas.openxmlformats.org/officeDocument/2006/relationships/hyperlink" Target="mailto:ul.cdt5@mail.ru" TargetMode="External"/><Relationship Id="rId4" Type="http://schemas.openxmlformats.org/officeDocument/2006/relationships/hyperlink" Target="mailto:cdt_top@mail.ru" TargetMode="External"/><Relationship Id="rId5" Type="http://schemas.openxmlformats.org/officeDocument/2006/relationships/hyperlink" Target="mailto:cdt4_73@mail.ru" TargetMode="External"/><Relationship Id="rId6" Type="http://schemas.openxmlformats.org/officeDocument/2006/relationships/hyperlink" Target="mailto:mlsa@ddt-sarov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09:00Z</dcterms:created>
  <dc:creator>user</dc:creator>
  <dc:description/>
  <dc:language>en-US</dc:language>
  <cp:lastModifiedBy>Александр Жирнов</cp:lastModifiedBy>
  <cp:lastPrinted>2019-12-03T10:29:00Z</cp:lastPrinted>
  <dcterms:modified xsi:type="dcterms:W3CDTF">2019-12-05T20:09:00Z</dcterms:modified>
  <cp:revision>2</cp:revision>
  <dc:subject/>
  <dc:title/>
</cp:coreProperties>
</file>