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о городском конкурсе компьютерной график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Не смолкнет слава тех далеких лет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Style18"/>
        <w:numPr>
          <w:ilvl w:val="0"/>
          <w:numId w:val="4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ложение разработано в целях организации и проведения городского конкурса компьютерной графики «Не смолкнет слава тех далеких лет», посвященного 75-летию Победы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курс проводится в целях воспитания чувства патриотизма и уважения к подвигу народа в годы войны, привлечения учащихся к творческой деятельности, направленной на прикладное применение навыков работы с компьютерной графикой, выявления и поддержки одаренных учащихс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торами конкурса являются Управление образования администрации города Ульяновска, муниципальное бюджетное учреждение дополнительного образования г. Ульяновска «Центр детского творчества №2»</w:t>
      </w:r>
    </w:p>
    <w:p>
      <w:pPr>
        <w:pStyle w:val="Normal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cs="Times New Roman CYR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частники конкурса</w:t>
      </w:r>
    </w:p>
    <w:p>
      <w:pPr>
        <w:pStyle w:val="Style18"/>
        <w:numPr>
          <w:ilvl w:val="1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конкурсе принимают участие учащиеся общеобразовательных организаций и организаций дополнительного образования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растные категории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-10 лет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-14 лет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-17 лет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287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Условия и сроки проведения</w:t>
      </w:r>
    </w:p>
    <w:p>
      <w:pPr>
        <w:pStyle w:val="Normal"/>
        <w:spacing w:before="0" w:after="0"/>
        <w:ind w:left="1287" w:hanging="128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курс проводится в период с 13.01.2020 г. по 13.02.2020 г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Работы принимаются до 12.02.2020 г. на адрес электронной почты cdt02@yandex.ru  (с пометкой Конкурс компьютерной графики «Не смолкнет слава тех далеких лет»)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Работ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юри: 12.02.2020 – 13.02.2020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Номинации конкурс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Плакат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Фотоколлаж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Рисунок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Открытка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if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анимация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flash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анимация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Темы работ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Великая война – великая Победа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Весна Победы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Мы помним ваши имена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Бессмертный подвиг защитников Отечества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Герои Великой Победы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Они сражались за Родину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Нам жить и помнить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ускаются работы, демонстрирующие мастерство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дизайна и нестандартного применения возможносте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PowerPoint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ы могут быть выполнены в любом компьютерном редакторе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Paint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Photoshop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Flash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a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т.д.). Файлы могут размещаться на видеохостинг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YouTube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с указанием ссылки на файл размещенный в сети Интернет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Формы участия: индивидуальная и коллективная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Формат загружаемого файла: файл назвать следующим образом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Школа_класс_фамилия_имя_Программа*, 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пример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школа_74_класс_10_Иванова_Мария_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ai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* Программа, в которой выполнена рабо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К файлу прилагается заявка (Приложение 1).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Технические требования к работа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Работы, представленные на конкурс, должны соответствовать следующим требованиям: 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осмотра на персональном компьютере с операционной системой Windows 7 и выше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боты не должны требовать предварительной инсталля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использовании нестандартных шрифтов, необходимо, чтобы они были поставлены дополнительно с Вашей работой в каталоге «Fonts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картинки должны быть собраны в форматах *.gif, *.jpeg, *.png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графическим работам, выполненным в Adobe PhotoShop и CorelDraw: – необходимо представить исходный файл. </w:t>
      </w:r>
    </w:p>
    <w:p>
      <w:pPr>
        <w:pStyle w:val="Normal"/>
        <w:spacing w:lineRule="auto" w:line="276" w:before="0" w:after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итерии оценивания рабо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 Конкурсные работы оцениваются по следующим критериям: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ответствие заданной теме;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глубина идеи; 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художественный уровень;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ровень технического исполнения;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цветовое решение; 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овизна, оригинальность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южет, его смысловая законченность.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Награждение победителей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1. Победители и призёры конкурса определяются по возрастным категориям в каждой номинации, награждаются грамотами Управления образования администрации города Ульяновск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Представленные на конкурс материалы не рецензируются.</w:t>
      </w:r>
    </w:p>
    <w:p>
      <w:pPr>
        <w:pStyle w:val="Normal"/>
        <w:spacing w:before="0" w:after="0"/>
        <w:ind w:left="7080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7080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участие в городском конкурсе компьютерной график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Не смолкнет слава тех далеких лет»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12"/>
        <w:gridCol w:w="1564"/>
        <w:gridCol w:w="1887"/>
        <w:gridCol w:w="1588"/>
        <w:gridCol w:w="1334"/>
        <w:gridCol w:w="19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ласс/возрас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ин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 руководителя, контактный телефон, электронная поч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ратор Конкурса: Москалева Елена Викторовна – зав. отдела декоративно-прикладного и научно-технического творчества МБУ ДО г. Ульяновска «ЦДТ №2», г. Ульяновск, ул. Рябикова, д.55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л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  <w:r>
        <w:rPr>
          <w:rFonts w:cs="PT Astra Serif;Times New Roman" w:ascii="PT Astra Serif;Times New Roman" w:hAnsi="PT Astra Serif;Times New Roman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8-927-981-86-16, E-mail:</w:t>
      </w:r>
      <w:r>
        <w:rPr>
          <w:rFonts w:cs="PT Astra Serif;Times New Roman" w:ascii="PT Astra Serif;Times New Roman" w:hAnsi="PT Astra Serif;Times New Roman"/>
          <w:lang w:val="en-US"/>
        </w:rPr>
        <w:t xml:space="preserve">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cdt02@yandex.ru</w:t>
        </w:r>
      </w:hyperlink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eastAsia="Calibri" w:cs="PT Astra Serif;Times New Roman"/>
          <w:sz w:val="22"/>
          <w:szCs w:val="22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PT Astra Serif;Times New Roman" w:hAnsi="PT Astra Serif;Times New Roman" w:eastAsia="Calibri" w:cs="PT Astra Serif;Times New Roman"/>
          <w:sz w:val="28"/>
          <w:szCs w:val="28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0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51:00Z</dcterms:created>
  <dc:creator>Admin</dc:creator>
  <dc:description/>
  <dc:language>en-US</dc:language>
  <cp:lastModifiedBy>sun</cp:lastModifiedBy>
  <cp:lastPrinted>2020-01-10T09:12:00Z</cp:lastPrinted>
  <dcterms:modified xsi:type="dcterms:W3CDTF">2020-01-16T16:51:00Z</dcterms:modified>
  <cp:revision>2</cp:revision>
  <dc:subject/>
  <dc:title/>
</cp:coreProperties>
</file>