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м в АИС «Сетевой город. Образование» в свой электронный дневник через личный пароль и логин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файл с заданием на текущую дату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работы отправляем учителю-предметнику указанным в задании способ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я можно проконсультироваться с преподавателем по телефону, электронной почте,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а также (в случае  необходимости) прийти на индивидуальную консультац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, оценки выставляются в электронный журна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4:00Z</dcterms:created>
  <dc:creator>kab31</dc:creator>
  <dc:description/>
  <cp:keywords/>
  <dc:language>en-US</dc:language>
  <cp:lastModifiedBy>user</cp:lastModifiedBy>
  <dcterms:modified xsi:type="dcterms:W3CDTF">2020-03-26T11:39:00Z</dcterms:modified>
  <cp:revision>2</cp:revision>
  <dc:subject/>
  <dc:title/>
</cp:coreProperties>
</file>