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учителям-предметникам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готовить теоретические и практические материалы по своим предметам в электронном виде (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задании указать следующие пункты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надо сделать (переписать, перевести, сделать конспект, ответить на вопросы, решить, сделать анализ и т.д.)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 выполнения работы (например, 2 часа или 1 день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какой электронный адрес ребята скидывают зада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ами файлы называем датой, на которую выкладывается зад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ыкладывать задание в АИС «Сетевой город. Образование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давать рабочий адрес электронной почты для приема работ по предметам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37:00Z</dcterms:created>
  <dc:creator>kab31</dc:creator>
  <dc:description/>
  <cp:keywords/>
  <dc:language>en-US</dc:language>
  <cp:lastModifiedBy>user</cp:lastModifiedBy>
  <dcterms:modified xsi:type="dcterms:W3CDTF">2020-03-26T11:36:00Z</dcterms:modified>
  <cp:revision>2</cp:revision>
  <dc:subject/>
  <dc:title/>
</cp:coreProperties>
</file>