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количестве учащихся, питающихся бесплат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стоянию на 03.11.2020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2358"/>
        <w:gridCol w:w="2359"/>
        <w:gridCol w:w="2353"/>
      </w:tblGrid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тегор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4 классы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-11 класс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лообеспеченны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ногодетны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П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и-инвалид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и-инвалиды, обуч. на дом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и с ОВЗ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и с ОВЗ, обуч.  на дом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7B7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7B7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5:32:00Z</dcterms:created>
  <dc:creator>HP</dc:creator>
  <dc:description/>
  <dc:language>en-US</dc:language>
  <cp:lastModifiedBy>HP</cp:lastModifiedBy>
  <dcterms:modified xsi:type="dcterms:W3CDTF">2020-12-02T15:59:00Z</dcterms:modified>
  <cp:revision>2</cp:revision>
  <dc:subject/>
  <dc:title/>
</cp:coreProperties>
</file>