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ведении городской эколог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е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>Настоящее положение разработано в целях организации и проведени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й экологической акции «Живая ель» (далее - Акция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кция  проводится в целях развития практической природоохранной и экологической деятельности в образовательных организациях города Ульяновска, формирования у детей гуман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Акци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к проблеме сохранения сосновых и еловых насаждений в городе и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учащихся, активно занимающихся природоохранн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города к экологическим проблемам соврем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созн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торами Акции являются Управление образования администрации города Ульяновска, МБУ ДО города Ульяновска «Детский эколого-биолог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Участниками Акции являются: учащиеся общеобразовательных организаций и организаций дополнительного образования, воспитанники дошкольных образовательных организаций города Ульяновска, педагогические работники образовательных организаций города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кция проводится в четырех возрастных группах: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</w:rPr>
        <w:t>5-7 лет</w:t>
      </w:r>
      <w:r>
        <w:rPr>
          <w:rFonts w:cs="PT Astra Serif" w:ascii="PT Astra Serif" w:hAnsi="PT Astra Serif"/>
          <w:sz w:val="28"/>
          <w:szCs w:val="28"/>
        </w:rPr>
        <w:t xml:space="preserve"> (для воспитанников дошкольных организаци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</w:rPr>
        <w:t>7-10 лет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-14 лет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-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кция проводится с 04.12.2020 по 31.01.2021.</w:t>
      </w:r>
    </w:p>
    <w:p>
      <w:pPr>
        <w:pStyle w:val="Normal"/>
        <w:jc w:val="both"/>
        <w:rPr/>
      </w:pPr>
      <w:r>
        <w:rPr>
          <w:sz w:val="28"/>
          <w:szCs w:val="28"/>
        </w:rPr>
        <w:t>3.2. Для участия в акции необходимо подать заявку по образцу (приложение №1), которая предоставляется вместе с конкурс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 56-16-69, 21-05-56, Орлов Александр Викторович (методис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лектронный вариант конкурсной работы вместе с заявкой необходимо выслать на адрес электронной почты  </w:t>
      </w:r>
      <w:hyperlink r:id="rId2">
        <w:r>
          <w:rPr>
            <w:rStyle w:val="InternetLink"/>
            <w:sz w:val="28"/>
            <w:szCs w:val="28"/>
          </w:rPr>
          <w:t>ul-eco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 (в теме письма обязательно указывать название акции «Живая ель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1. Формы участия: индивидуальная и коллектив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Работы конкурсантов, выбравших коллективную форму участия, отдельно не оцениваются и рассматриваются в заявленной авторами возраст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рамках Акции проводятся следующие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>Конкурс агитлистовок «Срубили нашу ёлочку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агитлистовки, выполненные коллективно или индивидуально. Работы могут быть выполнены как в художественном стиле, так и при помощи компьютерных программ: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т.д. (работы из сети Интернет не оцениваются). Скан или фотографию рисунка присылать в формате Jpeg, разрешением не менее 1024 на 768px на электронный адрес </w:t>
      </w:r>
      <w:hyperlink r:id="rId3">
        <w:r>
          <w:rPr>
            <w:rStyle w:val="InternetLink"/>
            <w:sz w:val="28"/>
            <w:szCs w:val="28"/>
          </w:rPr>
          <w:t>ul-eco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. </w:t>
      </w:r>
      <w:r>
        <w:rPr>
          <w:rFonts w:cs="PT Astra Serif" w:ascii="PT Astra Serif" w:hAnsi="PT Astra Serif"/>
          <w:sz w:val="28"/>
          <w:szCs w:val="28"/>
        </w:rPr>
        <w:t>Каждая работа должна иметь заявку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учащиеся общеобразовательных организаций и организаций дополнительного образования с 1 по 11 классы, воспитанники дошкольных образовательных организаций, педагогические работники общего, дополнительного и дошкольного образования города Ульянов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сдачи конкурсных материалов до 24 января 2021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 «Хвойный вернисаж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фотоработы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разрешение не менее 1024 на 768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sz w:val="28"/>
          <w:szCs w:val="28"/>
        </w:rPr>
        <w:t xml:space="preserve"> с изображением натуральных или искусственных хвойных деревьев, инсталляций, композиций, отображающих красоту хвойных насаждений и призывающих к бережному отношению к ним (</w:t>
      </w:r>
      <w:r>
        <w:rPr>
          <w:sz w:val="28"/>
          <w:szCs w:val="28"/>
          <w:u w:val="single"/>
        </w:rPr>
        <w:t>от каждого автора не более 2-х фотографий</w:t>
      </w:r>
      <w:r>
        <w:rPr>
          <w:sz w:val="28"/>
          <w:szCs w:val="28"/>
        </w:rPr>
        <w:t xml:space="preserve">). Фотографии из сети Интернет не оцениваются. </w:t>
      </w:r>
      <w:r>
        <w:rPr>
          <w:rFonts w:cs="PT Astra Serif" w:ascii="PT Astra Serif" w:hAnsi="PT Astra Serif"/>
          <w:sz w:val="28"/>
          <w:szCs w:val="28"/>
        </w:rPr>
        <w:t>Каждая работа должна иметь заявку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отографий от одного руководителя –</w:t>
      </w:r>
      <w:r>
        <w:rPr>
          <w:sz w:val="28"/>
          <w:szCs w:val="28"/>
          <w:u w:val="single"/>
        </w:rPr>
        <w:t xml:space="preserve"> не более 2 штук</w:t>
      </w:r>
      <w:r>
        <w:rPr>
          <w:sz w:val="28"/>
          <w:szCs w:val="28"/>
        </w:rPr>
        <w:t xml:space="preserve">. Работы вместе с заявкой необходимо выслать на адрес электронной почты  </w:t>
      </w:r>
      <w:hyperlink r:id="rId4">
        <w:r>
          <w:rPr>
            <w:rStyle w:val="InternetLink"/>
            <w:sz w:val="28"/>
            <w:szCs w:val="28"/>
          </w:rPr>
          <w:t>ul-eco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: учащиеся общеобразовательных организаций и организаций дополнительного образования с 5 по 11 классы, педагогические работники общего, дополнительного и дошкольного образования города Ульяновска.</w:t>
      </w:r>
    </w:p>
    <w:p>
      <w:pPr>
        <w:pStyle w:val="Style17"/>
        <w:widowControl w:val="false"/>
        <w:suppressAutoHyphens w:val="true"/>
        <w:snapToGrid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сдачи конкурсных материалов до 24 января 2021 года.</w:t>
      </w:r>
    </w:p>
    <w:p>
      <w:pPr>
        <w:pStyle w:val="Style17"/>
        <w:widowControl w:val="false"/>
        <w:suppressAutoHyphens w:val="true"/>
        <w:snapToGrid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jc w:val="both"/>
        <w:rPr/>
      </w:pPr>
      <w:r>
        <w:rPr>
          <w:b/>
          <w:bCs/>
          <w:sz w:val="28"/>
          <w:szCs w:val="28"/>
        </w:rPr>
        <w:t xml:space="preserve">Конкурс собственных сочинений, рассказов, стихотворений  «Сохраним живую ель» 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нкурс принимаются авторские работы учащихся, собственного сочинения на тему бережного отношения к елям и другим хвойным деревьям. Авторские работы могут быть в виде стихотворения (не менее двух четверостиший), сочинения, расс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месте с заявкой присылаются по электронной почте на адрес </w:t>
      </w:r>
      <w:hyperlink r:id="rId5">
        <w:r>
          <w:rPr>
            <w:rStyle w:val="InternetLink"/>
            <w:sz w:val="28"/>
            <w:szCs w:val="28"/>
            <w:lang w:val="en-US"/>
          </w:rPr>
          <w:t>u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в названии файла должна быть указана фамилия автора и название работы (например, Иванов – Стих про ёлоч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: учащиеся общеобразовательных организаций и организаций дополнительного образования с 1 по 11 классы, воспитанники дошкольных образовательных организаций города Ульяновс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рок сдачи конкурсных материалов до 24 января 2021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sz w:val="28"/>
          <w:szCs w:val="28"/>
        </w:rPr>
        <w:t>Конкурс на лучший творческий экологический проект «Бросьте    ёлочке спасательный круг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проекты  о проведенных мероприятиях в защиту сосновых и еловых насаждений. Проект должен содержать информацию: дата и место проведения мероприятий, сведения о возрасте и количестве участников, фотоотчет. Работы вместе с заявкой присылаются по электронной почте на адрес </w:t>
      </w:r>
      <w:hyperlink r:id="rId6">
        <w:r>
          <w:rPr>
            <w:rStyle w:val="InternetLink"/>
            <w:sz w:val="28"/>
            <w:szCs w:val="28"/>
            <w:lang w:val="en-US"/>
          </w:rPr>
          <w:t>u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учащиеся общеобразовательных организаций и организаций дополнительного образования с 1 по 11 классы, воспитанники дошкольных образовательных организаций города Ульянов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сдачи конкурсных материалов до 24 января 2021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идео-фильмов, музыкальных клипов, анимации «В лесу родилась ёлоч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короткометражные видео фильмы, анимационные фильмы или клипы (один фильм от автора) на тематику защиты хвойных насажд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олик, клип, анимационный клип должен быть снят самим автор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 предоставляются видеоролики, снятые (созданные) любыми доступными средствами, соответствующие тематике и номинациям конкур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имационный ролик должен быть пригоден для просмотра без предварительной инсталляции и дополнительного программного обеспечения, принимаются работы, выполненные в любой компьютерной технолог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олика должна быть не менее 1 минуты. Максимально -5 мину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гиат запрещен. Использование видеоматериалов, взятых у других авторов не допуск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месте с заявкой присылаются по электронной почте на адрес </w:t>
      </w:r>
      <w:hyperlink r:id="rId7">
        <w:r>
          <w:rPr>
            <w:rStyle w:val="InternetLink"/>
            <w:sz w:val="28"/>
            <w:szCs w:val="28"/>
            <w:lang w:val="en-US"/>
          </w:rPr>
          <w:t>u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ролики размером до 100 мб. - в виде вложения, свыше 100мб. - с указанием ссылки на скачивание с облачного хранилища Yandex.ru или Mail.ru. Формат фильма – AVI, mp4, размер HD 1080р или 720р, Размер файла не более 500м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м электронном письме отправляется одна работа с заявкой от одного участника (заявка на участие формируется на каждый анимационный фильм отд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учащиеся общеобразовательных организаций и организаций дополнительного образования с 1 по 11 классы, воспитанники дошкольных образовательных организаций города Ульянов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сдачи конкурсных материалов до 24 января 2021 год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rPr/>
      </w:pPr>
      <w:r>
        <w:rPr>
          <w:sz w:val="28"/>
          <w:szCs w:val="28"/>
        </w:rPr>
        <w:t>5.1. Конкурсные работы участников акции оцениваются по следующим критерия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204" w:hanging="16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204" w:hanging="1637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204" w:hanging="163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полнота реш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204" w:hanging="163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204" w:hanging="1637"/>
        <w:jc w:val="both"/>
        <w:rPr>
          <w:sz w:val="28"/>
          <w:szCs w:val="28"/>
        </w:rPr>
      </w:pPr>
      <w:r>
        <w:rPr>
          <w:sz w:val="28"/>
          <w:szCs w:val="28"/>
        </w:rPr>
        <w:t>сила эмоционального воздейств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.</w:t>
      </w:r>
    </w:p>
    <w:p>
      <w:pPr>
        <w:pStyle w:val="Normal"/>
        <w:tabs>
          <w:tab w:val="clear" w:pos="708"/>
          <w:tab w:val="left" w:pos="2204" w:leader="none"/>
        </w:tabs>
        <w:jc w:val="both"/>
        <w:rPr/>
      </w:pPr>
      <w:r>
        <w:rPr>
          <w:sz w:val="28"/>
          <w:szCs w:val="28"/>
        </w:rPr>
        <w:t xml:space="preserve">Каждый критерий оценивается по пятибалльной систе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Жюри (приложение № 2) подводит итоги Акции с 24 по 31 января 2021 год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Победители и призеры конкурсов в каждой возрастной группе награждаются грамотами Управления образования администрации города Ульяновска. 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городской экологической акции «Живая 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; год, дата рождения; школа,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если имеется), место работы, должность, контактный телеф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и юридический адрес образовательного учреждения, телеф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количестве учащихся, принявших участие в акции «Живая ель» в вашей образовательной организации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став жюри</w:t>
      </w:r>
      <w:r>
        <w:rPr>
          <w:b/>
        </w:rPr>
        <w:t xml:space="preserve"> </w:t>
      </w:r>
      <w:r>
        <w:rPr>
          <w:b/>
          <w:sz w:val="28"/>
          <w:szCs w:val="28"/>
        </w:rPr>
        <w:t>городской экологической акции «Живая е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Максимова Светлана Владимировна, заведующая библиотекой №2 МБУК ЦБС города Ульяновска имени Н.Г. Зы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а Э.Р., заведующий отделом «Природа и творчество» МБУ ДО города Ульяновска «Детский эколого-биолог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 А.В., методист МБУ ДО города Ульяновска «Детский эколого-биологический центр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фанасьева Ирина Николаевна, учитель начальных классов МБОУ СШ №86 имени И.И.Вереникина 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футдинова Эльвира Нагимовна, воспитатель МБДОУ детский сад №176 </w:t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both"/>
        <w:rPr/>
      </w:pP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220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-eco.konkurs@mail.ru" TargetMode="External"/><Relationship Id="rId3" Type="http://schemas.openxmlformats.org/officeDocument/2006/relationships/hyperlink" Target="mailto:ul-eco.konkurs@mail.ru" TargetMode="External"/><Relationship Id="rId4" Type="http://schemas.openxmlformats.org/officeDocument/2006/relationships/hyperlink" Target="mailto:ul-eco.konkurs@mail.ru" TargetMode="External"/><Relationship Id="rId5" Type="http://schemas.openxmlformats.org/officeDocument/2006/relationships/hyperlink" Target="mailto:ul-eco.konkurs@mail.ru" TargetMode="External"/><Relationship Id="rId6" Type="http://schemas.openxmlformats.org/officeDocument/2006/relationships/hyperlink" Target="mailto:ul-eco.konkurs@mail.ru" TargetMode="External"/><Relationship Id="rId7" Type="http://schemas.openxmlformats.org/officeDocument/2006/relationships/hyperlink" Target="mailto:ul-eco.konkurs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22:00Z</dcterms:created>
  <dc:creator>Чистякова</dc:creator>
  <dc:description/>
  <dc:language>en-US</dc:language>
  <cp:lastModifiedBy>Александр Жирнов</cp:lastModifiedBy>
  <cp:lastPrinted>2020-12-07T13:40:00Z</cp:lastPrinted>
  <dcterms:modified xsi:type="dcterms:W3CDTF">2020-12-17T20:22:00Z</dcterms:modified>
  <cp:revision>2</cp:revision>
  <dc:subject/>
  <dc:title/>
</cp:coreProperties>
</file>