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важаемые родител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  <w:shd w:fill="FFFFFF" w:val="clear"/>
        </w:rPr>
        <w:t>С сентября  2020–2021 учебного года обучающиеся 1-4 классов будут обеспечены бесплатным горячим питанием (завтраки). Также будет организовано</w:t>
      </w:r>
      <w:r>
        <w:rPr>
          <w:rFonts w:cs="Times New Roman" w:ascii="Times New Roman" w:hAnsi="Times New Roman"/>
          <w:i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льготное бесплатное горячее питание (обеды) </w:t>
      </w:r>
      <w:r>
        <w:rPr>
          <w:rFonts w:cs="Times New Roman" w:ascii="Times New Roman" w:hAnsi="Times New Roman"/>
          <w:i/>
          <w:color w:val="000099"/>
          <w:sz w:val="28"/>
          <w:szCs w:val="28"/>
        </w:rPr>
        <w:t xml:space="preserve"> для  следующих  категорий учащихся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1-11 классов</w:t>
      </w:r>
      <w:r>
        <w:rPr>
          <w:rFonts w:cs="Times New Roman" w:ascii="Times New Roman" w:hAnsi="Times New Roman"/>
          <w:i/>
          <w:color w:val="000099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99"/>
          <w:sz w:val="28"/>
          <w:szCs w:val="28"/>
        </w:rPr>
        <w:t>обучающихся из многодетных, малообеспеченных семей и семей СОП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99"/>
          <w:sz w:val="28"/>
          <w:szCs w:val="28"/>
        </w:rPr>
        <w:t>обучающихся с ОВЗ и детей – инвалидов, в том числе и обучающихся на дому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 xml:space="preserve">На основании письма Министерства семейной, демографической политики и социального благополучия Ульяновской области от 04.08.2020 г. № 73-ИОГВ-12.01/5138 с 1 апреля 2020 г обеспечено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  <w:shd w:fill="FFFFFF" w:val="clear"/>
        </w:rPr>
        <w:t>автоматическое продление выданных ранее справок о признании семьи  малоимущей, срок действия которых истекает 31 декабря 2020 г.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Льготное горячее питание обучающимся (вновь) предоставляется на основании представленных в школу документов</w:t>
      </w:r>
      <w:r>
        <w:rPr>
          <w:rFonts w:cs="Times New Roman" w:ascii="Times New Roman" w:hAnsi="Times New Roman"/>
          <w:color w:val="000099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  <w:t>из малообеспеченных сем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а) заявление одного из родителей (законного представителя) на имя руководителя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б) копия паспорта заявителя (стр. 2, 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в) копия СНИЛС род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г) копия паспорта или иного документа, удостоверяющего личность обучающего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д) копия СНИЛС обучающего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е) документ о признании семьи малообеспеченной.</w:t>
        <w:br/>
        <w:t xml:space="preserve">   Примечание (прожиточный минимум на каждого члена семьи составляет 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10011 руб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C5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525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  <w:t>из многодетных сем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а) заявление одного из родителей (законного представителя) на имя руководителя учреж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б) копия паспорта заявителя (стр. 2, 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в) копия СНИЛС род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г) копия паспорта или иного документа, удостоверяющего личность обучающего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д) копия СНИЛС обучающего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е) копия документа о признании семьи многодет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  <w:t>из семей СОП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а) заявление одного из родителей (законного представителя) на имя руководителя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б) копия паспорта заявителя (стр. 2, 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в) копия СНИЛС род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г) копия паспорта или иного документа, удостоверяющего личность обучающего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д) копия СНИЛС обучаю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4C5256"/>
          <w:sz w:val="28"/>
          <w:szCs w:val="28"/>
          <w:lang w:eastAsia="ru-RU"/>
        </w:rPr>
        <w:br/>
        <w:t> 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  <w:t xml:space="preserve">Для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обучающихся с ОВЗ и детей – инвалидов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информация будет уточняться!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а) заявление одного из родителей (законного представителя) на имя руководителя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б) копия паспорта заявителя (стр. 2, 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в) копия СНИЛС род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г) копия паспорта или иного документа, удостоверяющего личность обучающего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д) копия СНИЛС обучающего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е) копия документа о признании статуса ОВЗ и ребенок-инвали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 xml:space="preserve">ж) сведения </w:t>
      </w:r>
      <w:r>
        <w:rPr/>
        <w:t xml:space="preserve"> </w:t>
      </w:r>
      <w:r>
        <w:rPr>
          <w:rFonts w:cs="Times New Roman" w:ascii="Times New Roman" w:hAnsi="Times New Roman"/>
          <w:color w:val="000099"/>
          <w:sz w:val="28"/>
          <w:szCs w:val="28"/>
        </w:rPr>
        <w:t>о счёте для перечисления компенс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C5256"/>
          <w:sz w:val="28"/>
          <w:szCs w:val="28"/>
          <w:lang w:eastAsia="ru-RU"/>
        </w:rPr>
        <w:br/>
      </w:r>
      <w:r>
        <w:rPr>
          <w:rFonts w:eastAsia="Times New Roman" w:cs="Verdana" w:ascii="Verdana" w:hAnsi="Verdana"/>
          <w:color w:val="4C5256"/>
          <w:sz w:val="33"/>
          <w:szCs w:val="33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 xml:space="preserve">Документы, необходимые для подтверждения статуса малообеспеченной семь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(приложение 1) 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принимаются в органах социальной защиты по месту жительства.</w:t>
        <w:br/>
        <w:t>В Засвияжском районе по адресу:   пр. 50-летия ВЛКСМ, 22а, кабинет № 15, тел.48-08-5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Приёмные  д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понедельник, среда с 8-00 до 17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пятница с 8-00 до 16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обед с 12-00 до 13-0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C5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525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color w:val="FF0000"/>
          <w:sz w:val="33"/>
          <w:szCs w:val="33"/>
          <w:lang w:eastAsia="ru-RU"/>
        </w:rPr>
      </w:pPr>
      <w:r>
        <w:rPr>
          <w:rFonts w:eastAsia="Times New Roman" w:cs="Verdana" w:ascii="Verdana" w:hAnsi="Verdana"/>
          <w:color w:val="4C5256"/>
          <w:sz w:val="33"/>
          <w:szCs w:val="33"/>
          <w:lang w:eastAsia="ru-RU"/>
        </w:rPr>
        <w:t>Прием документов на бесплатное питание в школе  начнется с 20.08.202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b/>
          <w:i/>
          <w:color w:val="FF0000"/>
          <w:sz w:val="33"/>
          <w:szCs w:val="33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C5256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C5256"/>
          <w:sz w:val="28"/>
          <w:szCs w:val="28"/>
          <w:u w:val="single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u w:val="single"/>
          <w:lang w:eastAsia="ru-RU"/>
        </w:rPr>
        <w:t>Список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1) копия паспорта с отметкой о регистрации по месту жительства в МО "город Ульяновск" и семейном положении (2,5,14 ст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2) справка о составе семьи по форме №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3) копия свидетельства о рождении ребёнка (дет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4) справка об обучении ребёнка (детей) в общеобразовательном учреждении среднего (полного)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5) документы, подтверждающие размер дохода семьи заявителя за три месяца, предшествующих месяцу подачи заявления (зар.плата, пенсия, стипендия, алименты, субсидия,...и др доход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6) копия справки медико-социальной экпертизы об установлении инвалид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7) копия свидетельства о разводе, свидетельства о смерти, справки одинокой мате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99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/>
          <w:color w:val="000099"/>
          <w:sz w:val="28"/>
          <w:szCs w:val="28"/>
          <w:lang w:eastAsia="ru-RU"/>
        </w:rPr>
        <w:t>* Если в вашей семье имеются дети, обучающиеся в других учреждениях, то необходимо наличие справок – подтверждений.</w:t>
        <w:br/>
        <w:t>   </w:t>
      </w:r>
      <w:r>
        <w:rPr>
          <w:rFonts w:eastAsia="Times New Roman" w:cs="Verdana" w:ascii="Verdana" w:hAnsi="Verdana"/>
          <w:i/>
          <w:color w:val="000099"/>
          <w:sz w:val="33"/>
          <w:szCs w:val="33"/>
          <w:lang w:eastAsia="ru-RU"/>
        </w:rPr>
        <w:t> </w:t>
        <w:br/>
      </w:r>
      <w:r>
        <w:rPr>
          <w:rFonts w:eastAsia="Times New Roman" w:cs="Verdana" w:ascii="Verdana" w:hAnsi="Verdana"/>
          <w:color w:val="FF0000"/>
          <w:sz w:val="33"/>
          <w:szCs w:val="33"/>
          <w:lang w:eastAsia="ru-RU"/>
        </w:rPr>
        <w:t>  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Дополнительные разъяснения можно получить у классных руководителей или по телефо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63-18-18 – примная МБОУ СШ № 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C5256"/>
          <w:sz w:val="28"/>
          <w:szCs w:val="28"/>
          <w:lang w:eastAsia="ru-RU"/>
        </w:rPr>
        <w:t>       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9:23:00Z</dcterms:created>
  <dc:creator>HP</dc:creator>
  <dc:description/>
  <dc:language>en-US</dc:language>
  <cp:lastModifiedBy>HP</cp:lastModifiedBy>
  <dcterms:modified xsi:type="dcterms:W3CDTF">2020-09-02T19:23:00Z</dcterms:modified>
  <cp:revision>2</cp:revision>
  <dc:subject/>
  <dc:title/>
</cp:coreProperties>
</file>